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6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Recente matéria publicada no Portal UOL, em 27 de julho último, intitulada “Em 11 anos, nº de mortos em acidentes de trânsito com motos triplica no Brasil”, informou o elevado número de mortos e feridos, em acidentes de trânsito com motocicletas.  (</w:t>
      </w:r>
      <w:hyperlink r:id="rId2">
        <w:r>
          <w:rPr>
            <w:rStyle w:val="InternetLink"/>
            <w:rFonts w:cs="Arial" w:ascii="Arial" w:hAnsi="Arial"/>
            <w:sz w:val="28"/>
          </w:rPr>
          <w:t>http://noticias.uol.com.br/cotidiano/ultimas-noticias/2016/07/27/vitimas-em-moto-ja-sao-56-de-internacoes-por-acidentes-de-transito-no-pais.htm</w:t>
        </w:r>
      </w:hyperlink>
      <w:r>
        <w:rPr>
          <w:rFonts w:cs="Arial" w:ascii="Arial" w:hAnsi="Arial"/>
          <w:sz w:val="28"/>
        </w:rPr>
        <w:t>)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s dados mencionados na matéria de autoria do colaborador do UOL, Carlos Madeiro, são originários do estudo “Retrato da Segurança Viária no Brasil”. E são alarmantes. “Das 43.075 mortes no trânsito ocorridas no Brasil em 2013, 12.040 (28%) foram motociclistas ou passageiros de motos - mais de três vezes os mortos em 2002, quando 3.773 perderam a vida. Já o número de feridos em acidentes com moto quadruplicou no período: de 21.692 para 88.682. Para feridos, considerou-se aqueles que necessitaram de mais de 24 horas de internação”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texto informa, ainda que “o estudo aponta que os motociclistas representaram 37% das mortes e 56% dos feridos em acidentes que tiveram o transporte identificado em 2013, apesar de as motos constituírem apenas 26% da frota nacional de veículos automotores”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matéria afirma, também, que os acidentes com motos passaram a ser a principal causa de morte no país quando o motivo é acidente de trânsit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utro dado interessante apontado pelo estudo é que as regiões mais pobres do Brasil tendem a ter mais feridos e mortos por acidente de motos. No Nordeste, por exemplo, 49% das vítimas fatais em acidentes de trânsito estavam em motos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 tabelas, na sequência, cuja fonte é o </w:t>
      </w:r>
      <w:r>
        <w:rPr>
          <w:rFonts w:cs="Arial" w:ascii="Arial" w:hAnsi="Arial"/>
          <w:i/>
          <w:sz w:val="28"/>
        </w:rPr>
        <w:t>DataSUS,</w:t>
      </w:r>
      <w:r>
        <w:rPr>
          <w:rFonts w:cs="Arial" w:ascii="Arial" w:hAnsi="Arial"/>
          <w:sz w:val="28"/>
        </w:rPr>
        <w:t xml:space="preserve"> bem exemplificam essa questão relativa as mortes e aos feridos, em acidentes com moto, nas regiões mais carentes do Paí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lang w:val="en-US" w:eastAsia="en-US"/>
        </w:rPr>
        <w:drawing>
          <wp:inline distT="0" distB="0" distL="0" distR="0">
            <wp:extent cx="5715000" cy="50476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lang w:val="en-US" w:eastAsia="en-US"/>
        </w:rPr>
        <w:drawing>
          <wp:inline distT="0" distB="0" distL="0" distR="0">
            <wp:extent cx="5400675" cy="47701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color w:val="333333"/>
          <w:sz w:val="28"/>
          <w:szCs w:val="15"/>
          <w:lang w:val="en-US" w:eastAsia="en-US"/>
        </w:rPr>
      </w:pPr>
      <w:r>
        <w:rPr>
          <w:rFonts w:cs="Arial" w:ascii="Arial" w:hAnsi="Arial"/>
          <w:color w:val="333333"/>
          <w:sz w:val="28"/>
          <w:szCs w:val="15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specialistas, mencionados na matéria, como Eduardo Biavati, mestre em Sociologia pela Universidade de Brasília e consultor em segurança e educação para o trânsito, ou Eloy Yanes, que integrou o Comitê de Educação para o Trânsito de Alagoas, indicam, como um problema muito sério, a má formação dos condutores. No mais das vezes, os motociclistas compram suas motos e então aprendem a dirigi-las na prática, sem curso ou sem instrução alguma. Muitos não possuem a Carteira Nacional de Habilitaçã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ntendemos, também, que outro agravante é a falta de uma ampla campanha publicitária permanente, voltada para todos os motoristas, mostrando os cuidados que tanto motociclistas, como os motoristas de outros veículos, como ônibus, carros e caminhões, devem ter para com as motocicletas em trânsit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m, em vista de todo o exposto, propomos, então, a seguinte MOÇÃO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ASSEMBLEIA LEGISLATIVA DO ESTADO DE SÃO PAULO apela AO EXCELENTÍSSIMO SENHOR PRESIDENTE DA REPÚBLICA se digne, através dos órgãos competentes, determinar a criação de uma ampla campanha publicitária permanente, a ser exibida em todo o território nacional, voltada para todos os motoristas, mostrando os cuidados que tanto motociclistas, como os motoristas de outros veículos, como ônibus, carros e caminhões, devem ter para com as motocicletas em trânsito, bem como determinar, ainda, que os cursos de formação de condutores de motocicletas abordem exaustivamente a questão referente aos cuidados de segurança necessários na condução desse tipo de veíc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uol.com.br/cotidiano/ultimas-noticias/2016/07/27/vitimas-em-moto-ja-sao-56-de-internacoes-por-acidentes-de-transito-no-pai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40:00Z</dcterms:created>
  <dc:creator>DDO</dc:creator>
  <dc:description/>
  <dc:language>en-US</dc:language>
  <cp:lastModifiedBy>Lenovo</cp:lastModifiedBy>
  <dcterms:modified xsi:type="dcterms:W3CDTF">2016-10-05T18:40:00Z</dcterms:modified>
  <cp:revision>2</cp:revision>
  <dc:subject/>
  <dc:title>Proposituras_Moção.doc</dc:title>
</cp:coreProperties>
</file>