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ISPÕE SOBRE O OFERECIMENTO DO EXAME DE COLONOSCOPIA EM TODA REDE PÚBLICA DE SAÚDE DO ESTADO DE SÃO PAULO E FIXA OUTRAS PROVIDÊNCIAS"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Artigo 1º - Os órgãos competentes oferecerão o exame de colonoscopia em toda rede pública de saúde do Estado de São Paul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2º - As despesas decorrentes da aplicação desta lei correrão a conta de dotações orçamentárias consignadas no orçamento vigente e suplementadas se necessári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rtigo 3º - O Poder Executivo regulamentará esta lei no prazo de 90 (noventa) dias, contados a partir da data de sua public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4º - Esta lei entra em vigor na data de sua publicaçã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Inicialmente, convém lembrar que a Constituição da República Federativa do Brasil permite que Estados, Distrito Federal e União, possam legislar de maneira concorrente quando o assunto refere-se à saúde, conforme o disposto abaixo:</w:t>
      </w:r>
    </w:p>
    <w:p>
      <w:pPr>
        <w:pStyle w:val="Corpodetexto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XII- previdência social, </w:t>
      </w:r>
      <w:r>
        <w:rPr>
          <w:rFonts w:cs="Arial" w:ascii="Arial" w:hAnsi="Arial"/>
          <w:b/>
          <w:sz w:val="28"/>
          <w:szCs w:val="28"/>
          <w:u w:val="single"/>
        </w:rPr>
        <w:t>proteção e defesa da saúde</w:t>
      </w:r>
      <w:r>
        <w:rPr>
          <w:rFonts w:cs="Arial" w:ascii="Arial" w:hAnsi="Arial"/>
          <w:sz w:val="28"/>
          <w:szCs w:val="28"/>
        </w:rPr>
        <w:t>”( grifos nosso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Em caráter preliminar, convém ainda lembrar que, nos Estados, a competência original em legislar cabe às respectivas Assembleias Legislativa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Isto posto, podemos, então, discutir o mérito da presente propositura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 último dia 15 de agosto, o jornal “O ESTADO DE S.PAULO” publicou um caderno especial “FÓRUNS ESTADÃO” intitulado “SAÚDE”. Este caderno discorria, exclusivamente sobre câncer. O trecho de uma afirmação, na página X2, do caderno, do Dr. Rafael Kaliks, oncologista clínico do Hospital Israelita Albert Einstein e diretor científico do Instituto Oncoguia, nos chamou a atenção. Dr. Kaliks afirmou: “...Os casos de câncer colorretal estão aumentando, mas podem ser prevenidos, só que falta o exame de colonoscopia na rede pública...”. A colonoscopia permite uma visualização de todo o intestino do paciente, possibilitando, inclusive, que pequenos abcessos sejam extraídos durante o exame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Um gráfico, no caderno, mostra a projeção de crescimento a cada 100 mil homens e 100 mil mulheres dos cânceres de cólon, reto e ânus, entre 2016 e 2029, na região sudeste, onde se localiza o Estado de São Paulo. Reproduzimos, na tabela abaixo, esses dado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ção de cânceres de cólon, reto e ânus, a cada 100 mil homens e 100 mil mulheres entre os anos 2016 e 2029, na Região Sudeste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te: FÓRUNS ESTADÃO * SAÚDE, jornal “O ESTADO DE S.PAULO”, página X3, 15 de agosto de 2016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ão Sudes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M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7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LH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11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Diante do exposto, fica claro que será de imensa importância a rede pública de saúde, no Estado de São Paulo, oferecer o exame de colonoscopia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ssim, uma vez mais, contamos com o inestimável apoio de nossos nobres pares para 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34:00Z</dcterms:created>
  <dc:creator>DDO</dc:creator>
  <dc:description/>
  <dc:language>en-US</dc:language>
  <cp:lastModifiedBy>Lenovo</cp:lastModifiedBy>
  <dcterms:modified xsi:type="dcterms:W3CDTF">2016-10-10T20:34:00Z</dcterms:modified>
  <cp:revision>2</cp:revision>
  <dc:subject/>
  <dc:title>Proposituras_Projeto de lei.doc</dc:title>
</cp:coreProperties>
</file>