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parágrafos ao artigo 2º da Lei nº 12.391, de 23 de maio de 2006, para assegurar o índice mínimo de revisão dos servidores públic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Artigo 1º 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O artigo 2º da Lei nº 12.391, de 23 de maio de 2006, fica inserido dos §§ 1º, 2º e 3º, na seguinte conformidade: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>“</w:t>
      </w: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Artigo 2º 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..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...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§ 1º 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O projeto de lei mencionado no inciso II deverá ser encaminhado até o dia 31 de março de cada ano e considerar, no mínimo, o percentual oficial de inflação aferido pelo Índice Nacional de Preços ao Consumidor Amplo (IPCA), publicado pelo Instituto Brasileiro de Geografia e Estatística (IBGE), considerando os 12 (doze) meses anteriores. (NR)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§ 2º 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Se a propositura não for encaminhada no prazo indicado no § 1º deste artigo, a remuneração dos servidores será automaticamente revisada de acordo com o Índice Nacional de Preços ao Consumidor Amplo (IPCA), publicado pelo Instituto Brasileiro de Geografia e Estatística (IBGE), considerando o período de 12 (doze) meses imediatamente anteriores à data de revisão prevista no artigo 1º. (NR)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§ 3º 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O projeto de lei de diretrizes orçamentárias deverá indicar a previsão do índice de perda inflacionária projetado para o exercício seguinte, como forma de assegurar o cumprimento à revisão da remuneração dos servidores e subsidiar o previsto no inciso III deste artigo. (NR)”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Artigo 2º 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Esta lei entra em vigor na data de sua publicação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  <w:sz w:val="22"/>
          <w:szCs w:val="22"/>
          <w:lang w:eastAsia="en-US"/>
        </w:rPr>
      </w:pPr>
      <w:r>
        <w:rPr>
          <w:rFonts w:eastAsia="MS Mincho;ＭＳ 明朝" w:cs="Arial (W1);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a sanção da lei 12.391, em maio de 2006, os servidores públicos possuem regulamentada a data-base salarial de seus rendimentos para 1º de março de cada an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ém, a lei nunca é atendida pelo Governo Estadual, fazendo com que os salários dos servidores tenham acumulada uma defasagem absurda nessa última décad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final, não falamos de reajuste real, mas mera reposição das perdas inflacionárias, que segundo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o Índice Nacional de Preços ao Consumidor Amplo (IPCA), publicado pelo Instituto Brasileiro de Geografia e Estatística (IBGE), foi de 80,06% (oitenta inteiros e seis décimos por cento) nessa década de 2006-2016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A proposta original, de autoria do Executivo (PL 906/2005) trazia em sua justificativa a exigência constitucional que fundamentava o projeto, qual seja, a revisão geral da retribuição dos servidores prevista pelo artigo 37, inciso X, da Constituição Federal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Nem com ordem constitucional, nem com norma legal estadual originada do próprio Executivo, o Governo Estadual garante o direito do servidor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E, por isso, é que apresentamos esta propositura, atualizando a legislação em vigor para que seja assegurado, no mínimo, a reposição das perdas em índice oficial, no caso de inércia do Executivo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O que propomos é dar prazo para o envio do projeto específico de revisão e de reajuste e, em caso de desatendimento, seja automaticamente garantida a revisão no índice </w:t>
      </w:r>
      <w:r>
        <w:rPr>
          <w:rFonts w:cs="Arial" w:ascii="Arial" w:hAnsi="Arial"/>
          <w:sz w:val="22"/>
          <w:szCs w:val="22"/>
        </w:rPr>
        <w:t xml:space="preserve">medido pelo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Índice Nacional de Preços ao Consumidor Amplo (IPCA), divulgado pelo Instituto Brasileiro de Geografia e Estatística (IBGE)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Com isso, ficará garantida a </w:t>
      </w:r>
      <w:r>
        <w:rPr>
          <w:rFonts w:cs="Arial" w:ascii="Arial" w:hAnsi="Arial"/>
          <w:sz w:val="22"/>
          <w:szCs w:val="22"/>
        </w:rPr>
        <w:t>reposição das perdas salariais sofridas pelos servidores ao longo do período imediatamente anterior e assegurado o poder aquisitivo real desses trabalhadores público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0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21:00Z</dcterms:created>
  <dc:creator>DDO</dc:creator>
  <dc:description/>
  <dc:language>en-US</dc:language>
  <cp:lastModifiedBy>Lenovo</cp:lastModifiedBy>
  <dcterms:modified xsi:type="dcterms:W3CDTF">2016-10-07T20:21:00Z</dcterms:modified>
  <cp:revision>2</cp:revision>
  <dc:subject/>
  <dc:title>Proposituras_Projeto de lei.doc</dc:title>
</cp:coreProperties>
</file>