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65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2835" w:hanging="0"/>
        <w:jc w:val="both"/>
        <w:rPr>
          <w:rFonts w:cs="Arial (W1);Arial"/>
          <w:sz w:val="18"/>
          <w:szCs w:val="18"/>
        </w:rPr>
      </w:pPr>
      <w:r>
        <w:rPr>
          <w:rFonts w:cs="Arial (W1);Arial"/>
          <w:sz w:val="18"/>
          <w:szCs w:val="18"/>
        </w:rPr>
        <w:t>Revoga a Lei nº 10.017, de 1º de julho de 1998, que proíbe a fabricação e a comercialização de mistura de cola e vidro moído, usada nas linhas para pipas, e a Lei nº 12.192, de 6 de janeiro de 2006, que proíbe o uso de cerol ou de qualquer produto semelhante que possa ser aplicado em linhas de papagaios ou pipas, e dá nova disciplina à matéria tratada nesses diplomas.</w:t>
      </w:r>
    </w:p>
    <w:p>
      <w:pPr>
        <w:pStyle w:val="Normal"/>
        <w:ind w:firstLine="720"/>
        <w:jc w:val="both"/>
        <w:rPr>
          <w:rFonts w:cs="Arial (W1);Arial"/>
          <w:sz w:val="18"/>
          <w:szCs w:val="18"/>
        </w:rPr>
      </w:pPr>
      <w:r>
        <w:rPr>
          <w:rFonts w:cs="Arial (W1);Arial"/>
          <w:sz w:val="18"/>
          <w:szCs w:val="1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uto" w:line="312" w:before="120" w:after="0"/>
        <w:jc w:val="both"/>
        <w:rPr/>
      </w:pPr>
      <w:r>
        <w:rPr>
          <w:rFonts w:cs="Arial" w:ascii="Arial" w:hAnsi="Arial"/>
          <w:b/>
        </w:rPr>
        <w:t>Artigo 1º</w:t>
      </w:r>
      <w:r>
        <w:rPr>
          <w:rFonts w:cs="Arial" w:ascii="Arial" w:hAnsi="Arial"/>
        </w:rPr>
        <w:t xml:space="preserve"> - Ficam proibidos o uso, a posse, a fabricação e a comercialização de linhas cortantes compostas de vidro moído conhecido como “cerol”, bem como, a importação de linha cortante e industrializada obtida através da combinação de cola madeira ou cola cianoacrilato com óxido de alumínio ou carbeto de silício e quartzo moído ou qualquer produto ou substância de efeito cortante independente da aplicação ou não destes produtos nos fios ou linhas, conhecido como “linha chilena/linha indonésia”, utilizadas para soltar pipas.</w:t>
      </w:r>
    </w:p>
    <w:p>
      <w:pPr>
        <w:pStyle w:val="Header"/>
        <w:spacing w:lineRule="auto" w:line="312" w:before="120" w:after="0"/>
        <w:jc w:val="both"/>
        <w:rPr/>
      </w:pPr>
      <w:r>
        <w:rPr>
          <w:rFonts w:cs="Arial" w:ascii="Arial" w:hAnsi="Arial"/>
          <w:b/>
        </w:rPr>
        <w:t>§ 1º -</w:t>
      </w:r>
      <w:r>
        <w:rPr>
          <w:rFonts w:cs="Arial" w:ascii="Arial" w:hAnsi="Arial"/>
        </w:rPr>
        <w:t xml:space="preserve"> Entende-se por linha cortante a que tem sua composição alterada na origem de sua industrialização por outros produtos químicos ou, pó de vidro, limalha de ferro, quartzo, óxido de alumínio ou outro componente, com a finalidade de conferir atributo cortante ao fio direto em sua composição.</w:t>
      </w:r>
    </w:p>
    <w:p>
      <w:pPr>
        <w:pStyle w:val="Header"/>
        <w:spacing w:lineRule="auto" w:line="312" w:before="120" w:after="0"/>
        <w:jc w:val="both"/>
        <w:rPr/>
      </w:pPr>
      <w:r>
        <w:rPr>
          <w:rFonts w:cs="Arial" w:ascii="Arial" w:hAnsi="Arial"/>
          <w:b/>
        </w:rPr>
        <w:t>§ 2º -</w:t>
      </w:r>
      <w:r>
        <w:rPr>
          <w:rFonts w:cs="Arial" w:ascii="Arial" w:hAnsi="Arial"/>
        </w:rPr>
        <w:t xml:space="preserve"> Endente-se por: “cerol” a mistura de cola com vidro moído; linha chilena a mistura de madeira com quartzo moído, e, linha indonésia a mistura de cola cianoacrilato conhecido como “superbonder” com carbeto de silício ou óxido de alumínio.</w:t>
      </w:r>
    </w:p>
    <w:p>
      <w:pPr>
        <w:pStyle w:val="Header"/>
        <w:spacing w:lineRule="auto" w:line="312" w:before="120" w:after="0"/>
        <w:jc w:val="both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O descumprimento desta lei acarretará ao infrator, quando pessoa física, o pagamento de multa no valor de 50 UFESP’s.</w:t>
      </w:r>
    </w:p>
    <w:p>
      <w:pPr>
        <w:pStyle w:val="Header"/>
        <w:spacing w:lineRule="auto" w:line="312" w:before="12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Quando o infrator for menor de idade os pais ou os responsáveis responderão pelo menor.</w:t>
      </w:r>
    </w:p>
    <w:p>
      <w:pPr>
        <w:pStyle w:val="Header"/>
        <w:spacing w:lineRule="auto" w:line="312" w:before="120" w:after="0"/>
        <w:jc w:val="both"/>
        <w:rPr/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O estabelecimento que for flagrado comercializando linha cortante será autuado que acarretará aplicação de multa no valor de 5.000 UFESP’s.</w:t>
      </w:r>
    </w:p>
    <w:p>
      <w:pPr>
        <w:pStyle w:val="Header"/>
        <w:spacing w:lineRule="auto" w:line="312" w:before="120" w:after="0"/>
        <w:jc w:val="both"/>
        <w:rPr/>
      </w:pPr>
      <w:r>
        <w:rPr>
          <w:rFonts w:cs="Arial" w:ascii="Arial" w:hAnsi="Arial"/>
          <w:b/>
        </w:rPr>
        <w:t>Parágrafo único -</w:t>
      </w:r>
      <w:r>
        <w:rPr>
          <w:rFonts w:cs="Arial" w:ascii="Arial" w:hAnsi="Arial"/>
        </w:rPr>
        <w:t xml:space="preserve"> Em caso de reincidência a pessoa jurídica terá a inscrição estadual cancelada.</w:t>
      </w:r>
    </w:p>
    <w:p>
      <w:pPr>
        <w:pStyle w:val="Header"/>
        <w:tabs>
          <w:tab w:val="clear" w:pos="4419"/>
          <w:tab w:val="clear" w:pos="8838"/>
        </w:tabs>
        <w:spacing w:lineRule="auto" w:line="312" w:before="120" w:after="0"/>
        <w:jc w:val="both"/>
        <w:rPr/>
      </w:pPr>
      <w:r>
        <w:rPr>
          <w:rFonts w:cs="Arial" w:ascii="Arial" w:hAnsi="Arial"/>
          <w:b/>
        </w:rPr>
        <w:t>Artigo 4º</w:t>
      </w:r>
      <w:r>
        <w:rPr>
          <w:rFonts w:cs="Arial" w:ascii="Arial" w:hAnsi="Arial"/>
        </w:rPr>
        <w:t xml:space="preserve"> - Ficam revogadas a Lei nº 10.017, de 1º de julho de 1998, e a Lei nº 12.192, de 6 de janeiro de 2006.</w:t>
      </w:r>
    </w:p>
    <w:p>
      <w:pPr>
        <w:pStyle w:val="Header"/>
        <w:tabs>
          <w:tab w:val="clear" w:pos="4419"/>
          <w:tab w:val="clear" w:pos="8838"/>
        </w:tabs>
        <w:spacing w:lineRule="auto" w:line="312" w:before="120" w:after="0"/>
        <w:jc w:val="both"/>
        <w:rPr/>
      </w:pPr>
      <w:r>
        <w:rPr>
          <w:rFonts w:cs="Arial" w:ascii="Arial" w:hAnsi="Arial"/>
          <w:b/>
        </w:rPr>
        <w:t>Artigo 5º</w:t>
      </w:r>
      <w:r>
        <w:rPr>
          <w:rFonts w:cs="Arial" w:ascii="Arial" w:hAnsi="Arial"/>
        </w:rPr>
        <w:t xml:space="preserve"> - As despesas decorrentes da execução desta lei correrão à conta de dotações orçamentárias próprias.</w:t>
      </w:r>
    </w:p>
    <w:p>
      <w:pPr>
        <w:pStyle w:val="Header"/>
        <w:tabs>
          <w:tab w:val="clear" w:pos="4419"/>
          <w:tab w:val="clear" w:pos="8838"/>
        </w:tabs>
        <w:spacing w:lineRule="auto" w:line="312" w:before="120" w:after="0"/>
        <w:jc w:val="both"/>
        <w:rPr/>
      </w:pPr>
      <w:r>
        <w:rPr>
          <w:rFonts w:cs="Arial" w:ascii="Arial" w:hAnsi="Arial"/>
          <w:b/>
        </w:rPr>
        <w:t>Artigo 6º</w:t>
      </w:r>
      <w:r>
        <w:rPr>
          <w:rFonts w:cs="Arial" w:ascii="Arial" w:hAnsi="Arial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lineRule="auto" w:line="31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esente propositura tem por objeto aperfeiçoar norma jurídica que em razão do tempo se tornou obsoleta.</w:t>
      </w:r>
    </w:p>
    <w:p>
      <w:pPr>
        <w:pStyle w:val="SemEspaamento"/>
        <w:spacing w:lineRule="auto" w:line="312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stura de cola com vidro moído, popularmente conhecida como “cerol”, aplicadas nas linhas utilizadas para empinar pipas ou papagaios há tempos é proibida em razão do risco que se emprega à integridade física das pessoas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 todo o Estado, há notícias de muitas ocorrências em consequência do uso do “cerol” aplicado em linhas de pipa que muitas vezes atingem o pescoço de motoqueiros e transeuntes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ibido o cerol, surgiram as temidas “linha chilena” e “linha indonésia”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</w:rPr>
        <w:t>Enquanto o “cerol” é uma mistura de pó de vidro e cola, a linha chilena pode trazer em sua composição pó de quartzo, pó de pedra lima, e rejunte, já a linha indonésia é feita com linha de pesca composta por carbeto de silício, óxido de alumínio, óxido de alumínio cerâmico ou cimento.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Todos são usados em linhas de pipas para cortar a linha do adversário. Estas linhas podem levar transeuntes ou motociclistas a ter lesões graves, ou mesmo à morte quando atingem o pescoço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Um teste mostrou que a linha chilena representa cerca de 30 vezes a passagem de uma serra tico-tico. Contra esse material não há nada capaz de oferecer proteção, nem uma armadura medieval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É durante as férias escolares que aumentam o numero de acidentes com linhas cortantes, e, os maiores atingidos são os motociclistas, pois, quando atingidos pela linha, muitas vezes no pescoço, sofrem lesões graves ou mesmo a morte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utilização dessas linhas cortantes colocam em risco crianças, pedestres, e, em potencial motociclista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ante dessa situação é necessário maiores sanções administrativas pelo descumprimento da lei, independente de tipificações penais, motivo pelo qual, o presente projeto visa proibir o uso, a posse, a fabricação e a comercialização de linhas cortantes, para isso conto com os Nobres Pares para a aprovação.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</w:rPr>
      </w:pPr>
      <w:r>
        <w:rPr>
          <w:rFonts w:cs="Arial (W1);Arial" w:ascii="Arial" w:hAnsi="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Sessões, em 10/10/2016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oronel Telhada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  <w:spacing w:lineRule="auto" w:line="288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1:21:00Z</dcterms:created>
  <dc:creator>DDO</dc:creator>
  <dc:description/>
  <dc:language>en-US</dc:language>
  <cp:lastModifiedBy>Lenovo</cp:lastModifiedBy>
  <cp:lastPrinted>2016-10-11T16:33:00Z</cp:lastPrinted>
  <dcterms:modified xsi:type="dcterms:W3CDTF">2016-10-11T21:21:00Z</dcterms:modified>
  <cp:revision>2</cp:revision>
  <dc:subject/>
  <dc:title>Proposituras_Projeto de lei.doc</dc:title>
</cp:coreProperties>
</file>