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68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firstLine="19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 Constituição da República Federativa do Brasil estabelece que todos têm direito ao meio ambiente ecologicamente equilibrado, bem de uso comum do povo e essencial à sadia qualidade de vida, impondo-se ao Poder Público e à coletividade o dever de defendê-lo e preservá-lo para as presentes e futuras gerações (art. 225º, VI). Para assegurar a efetividade desse direito, incumbe ao Poder Público: proteger a fauna e a flora, vedadas, na forma da lei, as práticas que coloquem em risco sua função ecológica, provoquem a extinção de espécies ou submetam os animais a crueldade (§ 1º, VII).</w:t>
      </w:r>
    </w:p>
    <w:p>
      <w:pPr>
        <w:pStyle w:val="TextBodyIndent"/>
        <w:spacing w:lineRule="auto" w:line="360"/>
        <w:ind w:left="0" w:firstLine="19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ind w:left="0" w:firstLine="19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omos favoráveis à preservação e ao incentivo às tradições e manifestações culturais, contudo, não podemos permitir que animais sejam vítimas de maus tratos.</w:t>
      </w:r>
    </w:p>
    <w:p>
      <w:pPr>
        <w:pStyle w:val="TextBodyIndent"/>
        <w:spacing w:lineRule="auto" w:line="360"/>
        <w:ind w:left="0" w:firstLine="19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360"/>
        <w:ind w:left="0" w:firstLine="19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 plenário do Supremo Tribunal Federal, decidiu em 06 de outubro último, vaquejada como prática ilegal no país e a presidente da Corte, Ministra Carmem Lúcia, classificou a prática como </w:t>
      </w:r>
      <w:r>
        <w:rPr>
          <w:rFonts w:cs="Times New Roman" w:ascii="Times New Roman" w:hAnsi="Times New Roman"/>
          <w:i/>
          <w:sz w:val="26"/>
          <w:szCs w:val="26"/>
        </w:rPr>
        <w:t>"manifestações extremamente agressivas contra os animais".</w:t>
      </w:r>
    </w:p>
    <w:p>
      <w:pPr>
        <w:pStyle w:val="TextBodyIndent"/>
        <w:spacing w:lineRule="auto" w:line="360"/>
        <w:ind w:left="0" w:firstLine="19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 Comissão de Constituição e Justiça e de Cidadania (CCJC) da Câmara dos Deputados, aprovou em 10 de maio do corrente ano, Redação Final ao Projeto de Lei nº 1767/2015, de autoria do Deputado Capitão Augusto. </w:t>
      </w:r>
    </w:p>
    <w:p>
      <w:pPr>
        <w:pStyle w:val="TextBodyIndent"/>
        <w:spacing w:lineRule="auto" w:line="360"/>
        <w:ind w:left="0" w:firstLine="19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Este  projeto, </w:t>
      </w:r>
      <w:r>
        <w:rPr>
          <w:rFonts w:cs="Times New Roman" w:ascii="Times New Roman" w:hAnsi="Times New Roman"/>
          <w:i/>
          <w:sz w:val="26"/>
          <w:szCs w:val="26"/>
        </w:rPr>
        <w:t>“Eleva o Rodeio, a Vaquejada, bem como as respectivas expressões artístico-culturais, à condição de manifestação cultural nacional e de patrimônio cultural imaterial”.</w:t>
      </w:r>
    </w:p>
    <w:p>
      <w:pPr>
        <w:pStyle w:val="TextBodyIndent"/>
        <w:spacing w:lineRule="auto" w:line="360"/>
        <w:ind w:left="0" w:firstLine="19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 Projeto de Lei nº 1767/2015, ingressou no Senado Federal, sob número PLC - Projeto de Lei da Câmara nº 24/2016 e aguarda apreciação da CE - Comissão de Educação, Cultura e Esporte, para então, ser deliberado no Plenário do Senado Federal. </w:t>
      </w:r>
    </w:p>
    <w:p>
      <w:pPr>
        <w:pStyle w:val="TextBodyIndent"/>
        <w:spacing w:lineRule="auto" w:line="360"/>
        <w:ind w:left="0" w:firstLine="19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Em pesquisa realizada sobre a propositura, no próprio Site do Senado Federal (https://www25.senado.leg.br/web/atividade/materias/-/materia/125802), foi constatado até esta data, que maioria absoluta dos cidadãos é contrária à proposta, 41644 votos, e apenas 13772, são favoráveis. 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ssim sendo, e considerando que nada há de concreto a justificar medida tão drástica e violadora, encaminho esta Moção para leitura e acatamento dos nobres colegas deste Parlamento.</w:t>
      </w:r>
    </w:p>
    <w:p>
      <w:pPr>
        <w:pStyle w:val="Normal"/>
        <w:spacing w:lineRule="auto" w:line="360"/>
        <w:ind w:left="1134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1134"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 ASSEMBLEIA LEGISLATIVA DO ESTADO DE SÃO PAULO manifesta seu repúdio à aprovação do PLC - Projeto de Lei da Câmara nº 24/2016 (nº 1.767/2015, NA CASA DE ORIGEM); apela, por conseguinte, para o Excelentíssimo Senhor Presidente da República, para o Excelentíssimo Senhor Presidente do Senado Federal, bem como os nobres parlamentares que ali prestam seus serviços, a fim de que não aprovem o referido projeto de lei, por ferir a Constituição Federal.</w:t>
      </w:r>
    </w:p>
    <w:p>
      <w:pPr>
        <w:pStyle w:val="Header"/>
        <w:tabs>
          <w:tab w:val="clear" w:pos="4419"/>
          <w:tab w:val="clear" w:pos="8838"/>
        </w:tabs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2"/>
          <w:szCs w:val="22"/>
        </w:rPr>
      </w:pPr>
      <w:r>
        <w:rPr>
          <w:rFonts w:cs="Arial (W1);Arial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10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Feliciano Filh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9:45:00Z</dcterms:created>
  <dc:creator>DDO</dc:creator>
  <dc:description/>
  <dc:language>en-US</dc:language>
  <cp:lastModifiedBy>Lenovo</cp:lastModifiedBy>
  <cp:lastPrinted>2016-10-18T17:20:00Z</cp:lastPrinted>
  <dcterms:modified xsi:type="dcterms:W3CDTF">2016-10-19T19:45:00Z</dcterms:modified>
  <cp:revision>2</cp:revision>
  <dc:subject/>
  <dc:title>Proposituras_Moção.doc</dc:title>
</cp:coreProperties>
</file>