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obrigatoriedade da existência, em estabelecimentos bancários, de porta exclusiva de acesso a clientes portadores de marcapasso e outras próteses eletrônic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- É obrigatória a existência, em estabelecimentos bancários, de porta exclusiva de acesso a clientes portadores de marcapasso e outras próteses eletrôn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A comprovação de que o cliente possui marcapasso ou qualquer outro tipo de prótese eletrônica, se fará por intermédio de cartão com essa finalidade ou atestado méd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atestado médico ou cartão de identificação dos clientes que se encontram nessa situação deverá descrever o tipo de prótese utilizada e os riscos que um detector de metal comum poderá causar à saúde do cli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O Regulamento desta Lei deverá descrever qual o dispositivo de segurança mais adequado a ser utilizado para o acesso desses clientes ao estabelecimento bancário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3º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Poder Executivo regulamentará a pre</w:t>
      </w:r>
      <w:r>
        <w:rPr>
          <w:rFonts w:cs="Tahoma" w:ascii="Tahoma" w:hAnsi="Tahoma"/>
          <w:sz w:val="24"/>
          <w:szCs w:val="24"/>
        </w:rPr>
        <w:t>sente Lei no prazo de 90 (noventa) dias, após sua publicação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iniciativa se justifica em razão da grande dificuldade e desrespeito com sua situação pela qual passam os portadores de marcapasso e outras próteses eletrônicas, todas as vezes que necessitam adentrar em estabelecimentos bancários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etectores de metais comuns existentes nos bancos geralmente descarregam ou causam sérias avarias a esses equipamentos, fazendo com que esses clientes corram, até mesmo, risco de morte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como não podem se arriscar a passar pelo detector comum de metal, essas pessoas, muitas vezes, são impedidas de adentrar no banco para fazerem seus afazeres, mesmo quando apresentam o cartão ou atestado que identifique essa situação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o Jornal Correio Popular, de Campinas, edição de 08 de outubro de 2016 (http://correio.rac.com.br/_conteudo/2016/10/campinas_e_rmc/452462-mulher-com-marcapasso-e-impedida-de-entrar-em-banco.html), relatou o drama de uma aposentada que, mesmo mostrando seu cartão de identificação, foi barrada de adentrar em uma agência bancária da cidade de Cosmópolis, o que a levou a registrar um boletim de ocorrência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clusive, na matéria, foi ressaltado que situações como essas ocorrem em decorrência da falta de uma legislação específica sobre dispositivos de segurança a serem utilizados para essas pessoas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inúmeras são as ações judiciais que reivindicam danos morais em decorrência de fatos como esses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faz-se necessária a criação de uma legislação específica para esse fim de modo que situações como a detalhada acima, não mais aconteçam com as pessoas portadoras de marcapasso ou outras próteses eletrônica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a certeza de que podemos contar com a colaboração dos nossos nobres pares, os quais entenderão a grandeza desta iniciativa legislativa, os quais conclamo a convertê-la em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30:00Z</dcterms:created>
  <dc:creator>DDO</dc:creator>
  <dc:description/>
  <dc:language>en-US</dc:language>
  <cp:lastModifiedBy>Lenovo</cp:lastModifiedBy>
  <dcterms:modified xsi:type="dcterms:W3CDTF">2016-10-18T21:30:00Z</dcterms:modified>
  <cp:revision>2</cp:revision>
  <dc:subject/>
  <dc:title>Proposituras_Projeto de lei.doc</dc:title>
</cp:coreProperties>
</file>