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de interesse turístico o Município de Itap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Times New Roman" w:ascii="Times New Roman" w:hAnsi="Times New Roman"/>
          <w:bCs/>
          <w:sz w:val="24"/>
        </w:rPr>
        <w:t>– Fica classificado como de Interesse Turístico o Município de Itapuí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 (W1);Arial"/>
          <w:b/>
          <w:bCs/>
        </w:rPr>
        <w:t>Artigo</w:t>
      </w:r>
      <w:r>
        <w:rPr>
          <w:rFonts w:cs="Times New Roman" w:ascii="Times New Roman" w:hAnsi="Times New Roman"/>
          <w:b/>
          <w:bCs/>
          <w:sz w:val="24"/>
        </w:rPr>
        <w:t xml:space="preserve"> 2º</w:t>
      </w:r>
      <w:r>
        <w:rPr>
          <w:rFonts w:cs="Times New Roman" w:ascii="Times New Roman" w:hAnsi="Times New Roman"/>
          <w:bCs/>
          <w:sz w:val="24"/>
        </w:rPr>
        <w:t xml:space="preserve"> – Esta lei entra em vigor na data de sua publicaçã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Itapuí foi criado com a denominação de “Bica de Pedra”, em 11 de setembro de 1913, através da Lei Estadual n.º 1.383. Sua instalação e a posse da primeira Câmara Municipal ocorreram no dia 2 de janeiro de 1914 e, pelo Decreto n.º 9775, de 30 de novembro de l938, foi realizada a mudança do nome e a anexação do território do Distrito de Floresta (Boracéia). A mudança do nome, porém, só passou a vigorar em 1 de janeiro de l939, e o Distrito de Floresta passou a ser chamado de Boracéia em 1945, emancipando-se para Município em 195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tapuí foi um nome escolhido para substituir o de Bica de Pedra, nome de origem indígena (tupi-guarani) derivado de Itaypu, que significa “água que sai da pedra”. Mudou-se a ordem na composição do termo para não haver confusão com Itaipu, uma antiga estação da Paulista que existia entre as cidades de Limeira e Cordeirópolis, e um forte na cidade de Santos; Itapuí, embora não perfeita a designação, se compõe justamente das palavras tupis: ita = pedra, pú = que brota e sai y = água. Portanto, “Itapuí = Pedra que sai água.” Após o represamento da barragem do Município de Bariri, em 1965, as águas do Rio Tietê ocasionaram a formação de um volumoso lago, e isto fez com que Itapuí fosse cognominada de “Cidade Mar Azul”, pela Lei Municipal nº 636 de 23 de Novembro de 19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 Conselho Municipal de Turismo (COMTUR) foi criado em 04 de agosto de 2015, com as competências de avaliar, opinar e propor a política municipal de turismo, suas diretrizes básicas, o plano trianual, os instrumentos de estímulo ao desenvolvimento turístico e outras atribuições específica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os atrativos turísticos, Itapuí é privilegiada em recursos hídricos, com o Rio Tietê como o principal, complementada pelo Rio Jaú e os Córregos Robertão, Bica de Pedra e Olho D’Água. A praia de rio conhecida como “Prainha” oferece estrutura básica para os turistas, e é considerada o principal local de lazer para os moradores locais e da região. Localizada a 3 km da sede, o acesso é facilitado pela estrada com asfalto e calçamento, em bom estado de conservação e sinalização adequada. A visitação é permanente, com e sem visita guiada, o ingresso é gratuito e não há necessidade de autorização prévia. A atração propicia inúmeras atividades, como passeios de barco, canoagem, pesca, veraneio, vôlei de areia, skate, basquete, futebol, ciclismo, parque infantil, shows musicais etc. Com balsa, é possível atravessar o Rio Tietê até o Município de Boracéia, gratuitamente e a cada meia h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ça da Matriz constitui um importante ponto de visitação, um dos principais cartões postais da cidade; após anos de desativação, sua fonte luminosa foi restaurada e modernizada, tendo agora inclusive efeitos sonoros. Além disso, sua vegetação é exuberante, com plantas antigas, dentre elas as araucárias, e vegetação ornamental, com podas de árvores em formatos artísticos inusita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trativos que merecem menção são: a área de proteção ambiental às margens do Córrego Robertão, visitas aos casarões da Prefeitura e da Câmara Municipal, a primeira casa de alvenaria da cidade (1891), o Coreto da Praça Matriz, as Igrejas, a Biblioteca, a Casa de Cultura, piscinas no centro de lazer e no estádio municipal, além de diversos salões para festas e espaços para event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esanato é outra atividade de destaque no município, com um número expressivo de artesãos, dedicados a diversos trabalhos; há muitos munícipes que se dedicam à Música, em todos os estilos, formando grupos ou atuando como solistas, bem como dançarinos. Para os eventos desportivos, são promovidos vários campeonatos de futebol, futsal, basquete, vôlei, bocha e malha; como já foi citado acima, a cidade conta com um estádio e um ginásio de esportes. Há várias quadras poliesportivas nas escolas públicas, além de quadras particulares. Também devem ser mencionados os desfiles de Carnaval, Festa do Peão, Miss e Mister Melhor Idade, Baile do Hawai, Festa do Frango, Festa do Padroeiro Santo Antonio, com a realização da tradicional quermesse, e a Feira Ambient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idade e na região a rede hoteleira tem plena capacidade de atender à demanda turística, havendo também ótima oferta de restaurantes, bares e lanchonetes, pizzarias, pastelarias, comida árabe, sorveterias, confeitarias, padarias, doçarias et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tender aos visitantes, o setor de transportes conta com boa infraestrutura, com terminal rodoviário moderno, servido por várias empresas de ônib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 devem ser citados como atrativos o Hipódromo, diversas boates e casas de espetáculos e um clube soci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apuí dista 321 quilômetros da capital, faz limite com os municípios de Bariri, Pederneiras, Boracéia e Jaú.  Tem, segundo o último censo, 13.023 habitantes, sendo 12.480 na área urbana e 543 na área rural; apresenta um clima quente e temperado, com pluviosidade anual significativa, mesmo no mês mais seco (média de 1210 mm), e temperatura média de 21.3 º C. Suas principais atividades econômicas são a indústria moveleira, os abatedores de frango, indústria de metal de precisão e atacado de papelaria. O abastecimento de água é prestado pela Prefeitura Municipal, com atendimento a 100% dos domicílios, assim como o serviço de coleta de lixo e de resíduos sólidos, e a deposição e tratamento são feitos por aterro sanitár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stão do turismo e dos serviços turísticos tem sido realizada pelo órgão oficial, com contratação de empresa para desenvolvimento e adequação às normas. Os trabalhos têm incrementado o apoio às atividades turísticas, a implantação e ampliação de obras de infraestrutura, a promoção de eventos esportivos e de lazer, a preservação do patrimônio histórico e cultural e a realização de eventos cultura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puí atende, portanto, a todos os requisitos para sua classificação como município de interesse turístico, e, portanto, contamos com a colaboração dos nossos pares para a aprovação desta propositura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02:00Z</dcterms:created>
  <dc:creator>DDO</dc:creator>
  <dc:description/>
  <dc:language>en-US</dc:language>
  <cp:lastModifiedBy>Lenovo</cp:lastModifiedBy>
  <dcterms:modified xsi:type="dcterms:W3CDTF">2016-10-24T20:02:00Z</dcterms:modified>
  <cp:revision>2</cp:revision>
  <dc:subject/>
  <dc:title>Proposituras_Projeto de lei.doc</dc:title>
</cp:coreProperties>
</file>