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pt-BR"/>
        </w:rPr>
      </w:pPr>
      <w:r>
        <w:rPr>
          <w:b w:val="false"/>
          <w:lang w:val="pt-BR"/>
        </w:rPr>
        <w:t>PROJETO DE LEI COMPLEMENTAR Nº 40, DE 2016</w:t>
      </w:r>
    </w:p>
    <w:p>
      <w:pPr>
        <w:pStyle w:val="Heading2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Mensagem </w:t>
      </w:r>
      <w:r>
        <w:rPr>
          <w:b w:val="false"/>
        </w:rPr>
        <w:t>A-nº 92/2016</w:t>
      </w:r>
      <w:r>
        <w:rPr>
          <w:b w:val="false"/>
          <w:lang w:val="pt-BR"/>
        </w:rPr>
        <w:t>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1 de outubro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complementar que </w:t>
      </w:r>
      <w:r>
        <w:rPr>
          <w:iCs/>
          <w:sz w:val="27"/>
          <w:szCs w:val="27"/>
        </w:rPr>
        <w:t>altera disposição específica da Lei Complementar nº 988, de 9 de janeiro de 2006, que organiza a Defensoria Pública do Estado e institui o regime jurídico da carreira de Defensor Público do Est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O Estado de São Paulo propicia a prestação de assistência judiciária à população hipossuficiente em todas as localidades e comarcas, com qualidade reconhecida, mercê da atuação eficiente da Defensoria Pública e também da advocacia privada, que atua em caráter suplementar por meio de convênio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Desde a instituição da Defensoria Pública, foram realizados significativos investimentos para sua estruturação e expansão,  notadamente a duplicação do quadro original de Defensores Públicos, o que tem permitido o cumprimento de sua missão institucional de defesa daqueles que se encontram em situação de maior vulnerabilidade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 despeito disso, também como é inegável, a relevante atuação suplementar da Ordem dos Advogados do Brasil e de seus valorosos profissionais do Direito constitui garantia da plena prestação da assistência judiciária a todos que dela necessitem no Estado de São Paul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Há trinta anos a Ordem dos Advogados do Brasil, por intermédio dos advogados do Estado de São Paulo, primeiramente em parceira com a Procuradoria Geral do Estado e, a partir de 2006, em comunhão com a Defensoria Pública, atende a população em todas as localidades paulistas, garantindo ao mais pobre integral e plena assistência jurídic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esente proposição objetiva disciplinar, de forma clara para ambas as instituições, a alocação dos recursos necessários para fazer frente às atividades de assistência judiciária suplementar, conferindo maior segurança aos profissionais que desempenham tal mister, sem qualquer comprometimento dos recursos atualmente destinados à Defensoria Públic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lang w:val="pt-BR"/>
        </w:rPr>
      </w:pPr>
      <w:r>
        <w:rPr/>
        <w:t>A Sua Excelência o Senhor Deputado Fernando Capez, Presidente da Assembleia Legislativa do Estado.</w:t>
      </w:r>
    </w:p>
    <w:p>
      <w:pPr>
        <w:pStyle w:val="Heading"/>
        <w:spacing w:lineRule="exact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Heading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Heading"/>
        <w:spacing w:lineRule="exact" w:line="240"/>
        <w:rPr>
          <w:szCs w:val="26"/>
        </w:rPr>
      </w:pPr>
      <w:r>
        <w:rPr>
          <w:szCs w:val="26"/>
        </w:rPr>
        <w:t xml:space="preserve">Lei Complementar nº                    ,  de          de                          de 2016 </w:t>
      </w:r>
    </w:p>
    <w:p>
      <w:pPr>
        <w:pStyle w:val="Normal"/>
        <w:widowControl w:val="false"/>
        <w:autoSpaceDE w:val="false"/>
        <w:spacing w:lineRule="atLeast" w:line="36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Altera a Lei Complementar nº 988, de 9 de janeiro de 2006, que organiza a Defensoria Pública do Estado e institui o regime jurídico da carreira de Defensor Público do Est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Cs w:val="26"/>
        </w:rPr>
        <w:t>Artigo 1º</w:t>
      </w:r>
      <w:r>
        <w:rPr>
          <w:color w:val="000000"/>
          <w:szCs w:val="26"/>
        </w:rPr>
        <w:t xml:space="preserve"> - </w:t>
      </w:r>
      <w:r>
        <w:rPr>
          <w:sz w:val="28"/>
          <w:szCs w:val="28"/>
        </w:rPr>
        <w:t>Ficam acrescentados os §§ 3º e 4º no artigo 236 da Lei Complementar nº 988, de 09 de janeiro de 2006,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236 - 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  <w:t>§ 3º - Da totalidade das receitas que compõem o Fundo de que trata o “caput” deste artigo, 40% (quarenta por cento) serão destinados à prestação de assistência judiciária suplementar.</w:t>
      </w:r>
    </w:p>
    <w:p>
      <w:pPr>
        <w:pStyle w:val="Normal"/>
        <w:spacing w:lineRule="atLeast" w:line="300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1134" w:firstLine="1701"/>
        <w:jc w:val="both"/>
        <w:rPr/>
      </w:pPr>
      <w:r>
        <w:rPr>
          <w:sz w:val="28"/>
          <w:szCs w:val="28"/>
        </w:rPr>
        <w:t>§ 4º - Caso as despesas afetas à prestação de assistência judiciária suplementar não alcancem no mesmo exercício financeiro o percentual de que trata o § 3º deste artigo, o saldo restante será aplicado às demais despesas suportadas pelo Fundo de Assistência Judiciária.”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2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 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lang w:val="pt-BR"/>
        </w:rPr>
      </w:pPr>
      <w:r>
        <w:rPr>
          <w:lang w:val="pt-BR"/>
        </w:rPr>
        <w:tab/>
        <w:t xml:space="preserve">          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>
          <w:lang w:val="pt-BR"/>
        </w:rPr>
        <w:t xml:space="preserve">                                            </w:t>
      </w: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1:00Z</dcterms:created>
  <dc:creator>ATL</dc:creator>
  <dc:description/>
  <dc:language>en-US</dc:language>
  <cp:lastModifiedBy>Lenovo</cp:lastModifiedBy>
  <cp:lastPrinted>2015-06-17T16:47:00Z</cp:lastPrinted>
  <dcterms:modified xsi:type="dcterms:W3CDTF">2016-10-21T19:41:00Z</dcterms:modified>
  <cp:revision>2</cp:revision>
  <dc:subject/>
  <dc:title>Senhor Presidente</dc:title>
</cp:coreProperties>
</file>