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1, DE 2016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4678" w:hanging="0"/>
        <w:jc w:val="both"/>
        <w:rPr/>
      </w:pPr>
      <w:r>
        <w:rPr>
          <w:rFonts w:cs="Arial" w:ascii="Arial" w:hAnsi="Arial"/>
          <w:sz w:val="18"/>
          <w:szCs w:val="18"/>
        </w:rPr>
        <w:t>Altera a redação do inciso IV do artigo 243 da Lei nº 10.261, de 28 de outubro de 1968, que dispõe sobre o Estatuto dos Funcionários Públicos Civis d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alterado o </w:t>
      </w:r>
      <w:r>
        <w:rPr>
          <w:rFonts w:cs="Arial" w:ascii="Arial" w:hAnsi="Arial"/>
          <w:sz w:val="24"/>
          <w:szCs w:val="24"/>
        </w:rPr>
        <w:t>inciso IV do artigo 243 da Lei nº 10.261, de 28 de outubro de 1968</w:t>
      </w:r>
      <w:r>
        <w:rPr>
          <w:rFonts w:cs="Arial" w:ascii="Arial" w:hAnsi="Arial"/>
          <w:bCs/>
          <w:sz w:val="24"/>
          <w:szCs w:val="24"/>
        </w:rPr>
        <w:t>, com a seguinte redação: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igo 243 - É proibido ainda, ao funcionário: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V – </w:t>
      </w:r>
      <w:r>
        <w:rPr>
          <w:rFonts w:cs="Arial" w:ascii="Arial" w:hAnsi="Arial"/>
          <w:color w:val="000000"/>
          <w:sz w:val="24"/>
          <w:szCs w:val="24"/>
        </w:rPr>
        <w:t>exercer emprego ou função, nas horas de trabalho, em empresas, estabelecimentos ou instituições que tenham relações com o Governo, em matéria que se relacione com a finalidade da repartição ou serviço em que esteja lotado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...).” (NR)</w:t>
      </w:r>
    </w:p>
    <w:p>
      <w:pPr>
        <w:pStyle w:val="Normal"/>
        <w:widowControl w:val="false"/>
        <w:autoSpaceDE w:val="false"/>
        <w:spacing w:lineRule="exact" w:line="280" w:before="360" w:after="12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ossibilidade de médicos servidores públicos (concursados) poderem atuar em Organizações Sociais e outras entidades que prestam serviço na área da Saúde para o Governo do Estado ganham os servidores, as empresas e o cidadã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dores são beneficiados, pois poderão, de forma transparente e lícita, ampliar seus rendimentos, atuando dentro de um ambiente que conhecem muito bem. As empresas ganham por poderem contratar profissionais já capacitados e de carreira e que serão mais ágeis por já conhecerem o sistema. Com essa agilidade e experiência os usuários são diretamente beneficiados por um atendimento de melhor qualidade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s terceirizações têm sido objeto de grandes discussões, pois se observa a queda na qualidade do atendimento médico à população, seja porque os profissionais são pouco preparados, seja pela falta de recursos aos quais são submetidos, a começar por salários precários, falta de direitos, demissões arbitrárias e a chamada pejotização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mpossibilidade momentânea de abrir novos concursos públicos, parte deste problema pode ser resolvido com a possibilidade de médicos e outros profissionais estaduais da Saúde atuarem nestas entidades, desde que isso ocorra fora do horário de trabalho e sem prejuízo à qualidade do atendimento que devem prestar ao cidadão em sua atividade principal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54:00Z</dcterms:created>
  <dc:creator>DDO</dc:creator>
  <dc:description/>
  <dc:language>en-US</dc:language>
  <cp:lastModifiedBy>Lenovo</cp:lastModifiedBy>
  <dcterms:modified xsi:type="dcterms:W3CDTF">2016-10-26T20:54:00Z</dcterms:modified>
  <cp:revision>2</cp:revision>
  <dc:subject/>
  <dc:title>Proposituras_Projeto de lei Complementar.doc</dc:title>
</cp:coreProperties>
</file>