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96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Institui a Semana de Prevenção e Combate à Sífil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rFonts w:cs="Arial" w:ascii="Arial" w:hAnsi="Arial"/>
        </w:rPr>
        <w:t>Fica instituída no calendário oficial de eventos do Estado de São Paulo a Semana de Prevenção e Combate à Sífilis.</w:t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- A Semana de Prevenção e Combate à Sífilis deverá ser programada para acontecer, anualmente, na terceira semana do mês de outubro. </w:t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- O Poder Executivo, a Secretaria de Estado da Saúde, e os demais órgãos voltados à saúde no Estado, ficam encarregados de criar o programa relativo ao evento.</w:t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cs="Arial" w:ascii="Arial" w:hAnsi="Arial"/>
          <w:b/>
        </w:rPr>
        <w:t>Artigo 3º</w:t>
      </w:r>
      <w:r>
        <w:rPr>
          <w:rFonts w:cs="Arial" w:ascii="Arial" w:hAnsi="Arial"/>
        </w:rPr>
        <w:t xml:space="preserve"> - Constarão da Semana de Prevenção e Combate à Sífilis seminários, aulas, palestras, concursos, cartazes e outras mídias que contribuam para a divulgação dos propósitos estabelecidos por esta Lei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rFonts w:cs="Arial (W1);Arial"/>
        </w:rPr>
      </w:pPr>
      <w:r>
        <w:rPr>
          <w:rFonts w:cs="Arial" w:ascii="Arial" w:hAnsi="Arial"/>
          <w:b/>
        </w:rPr>
        <w:t>Artigo 4º</w:t>
      </w:r>
      <w:r>
        <w:rPr>
          <w:rFonts w:cs="Arial" w:ascii="Arial" w:hAnsi="Arial"/>
        </w:rPr>
        <w:t xml:space="preserve"> - Esta Lei entra em vigor na data de sua publicaçã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erva-se hoje o alarmante crescimento dos casos de sífilis.</w:t>
      </w:r>
    </w:p>
    <w:p>
      <w:pPr>
        <w:pStyle w:val="Normal"/>
        <w:spacing w:lineRule="auto" w:line="312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12" w:before="0" w:after="0"/>
        <w:ind w:firstLine="1701"/>
        <w:jc w:val="both"/>
        <w:rPr/>
      </w:pPr>
      <w:r>
        <w:rPr>
          <w:rFonts w:cs="Arial" w:ascii="Arial" w:hAnsi="Arial"/>
          <w:sz w:val="20"/>
          <w:szCs w:val="20"/>
        </w:rPr>
        <w:t xml:space="preserve">A sífilis é causada pela bactéria </w:t>
      </w:r>
      <w:r>
        <w:rPr>
          <w:rFonts w:cs="Arial" w:ascii="Arial" w:hAnsi="Arial"/>
          <w:i/>
          <w:sz w:val="20"/>
          <w:szCs w:val="20"/>
        </w:rPr>
        <w:t>Treponema pallidum</w:t>
      </w:r>
      <w:r>
        <w:rPr>
          <w:rFonts w:cs="Arial" w:ascii="Arial" w:hAnsi="Arial"/>
          <w:sz w:val="20"/>
          <w:szCs w:val="20"/>
        </w:rPr>
        <w:t xml:space="preserve"> e pode ser transmitida por meio de relações sexuais sem preservativos, transfusão de sangue contaminado e de mãe para filho (durante a gestação e o parto). Dados alarmantes do Ministério da Saúde apontam que a sífilis é quatro vezes mais freqüente nas gestantes do que o HIV. Estima-se que, a cada ano, 48 mil gestantes estejam infectadas pela doença no Brasil. O Dia Nacional de Combate à Sífilis, comemorado no dia 21 de outubro, tem como objetivo mostrar que doença tem cura, mas que é preciso investir na prevenção com sexo seguro. </w:t>
      </w:r>
    </w:p>
    <w:p>
      <w:pPr>
        <w:pStyle w:val="NormalWeb"/>
        <w:spacing w:lineRule="auto" w:line="312" w:before="0" w:after="0"/>
        <w:ind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12" w:before="0" w:after="0"/>
        <w:ind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agente causador da sífilis foi descoberto há 101 anos, pelos pesquisadores alemães Fritz Richard Schaudinn e Paul Erich Hoffmann. Contudo, a sífilis congênita ainda representa um grande desafio à saúde pública no Brasil, em virtude da sua elevada prevalência e de graves seqüelas perinatais. A Organização Mundial de Saúde (OMS) considera que a doença é eliminada quando existe a ocorrência de menos de um caso para cada 1.000 nascidos vivos. No Brasil, a taxa atualmente é de 1,6. Se o tratamento for feito tanto na gestante como em seu parceiro de forma adequada, interrompendo-se assim o ciclo da doença entre os parceiros e evitando a transmissão para o bebê. </w:t>
      </w:r>
    </w:p>
    <w:p>
      <w:pPr>
        <w:pStyle w:val="NormalWeb"/>
        <w:spacing w:lineRule="auto" w:line="312" w:before="0" w:after="0"/>
        <w:ind w:firstLine="170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xame é um direito da mulher durante o pré-natal e no parto, assegurado pelas portarias 569/00 e 766/04, porém a maioria das mulheres desconhece esse direito. Em janeiro deste ano, a Portaria 156/06 normatizou a utilização da penicilina utilizada no tratamento da doença na Atenção Básica (Sistema Único de Saúde - SUS)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12"/>
        <w:ind w:firstLine="170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12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 base em tais argumentos é que submeto aos meus pares a presente proposição.</w:t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</w:rPr>
      </w:pPr>
      <w:r>
        <w:rPr>
          <w:rFonts w:cs="Arial (W1);Arial" w:ascii="Arial" w:hAnsi="Arial"/>
          <w:color w:val="00000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/10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 Lancaster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9:19:00Z</dcterms:created>
  <dc:creator>DDO</dc:creator>
  <dc:description/>
  <dc:language>en-US</dc:language>
  <cp:lastModifiedBy>ALESP</cp:lastModifiedBy>
  <dcterms:modified xsi:type="dcterms:W3CDTF">2016-10-27T19:19:00Z</dcterms:modified>
  <cp:revision>2</cp:revision>
  <dc:subject/>
  <dc:title>Proposituras_Projeto de lei.doc</dc:title>
</cp:coreProperties>
</file>