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70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esente proposta de moção visa aplaudir e reconhecer o trabalho idealizado e concretizado pelo Colégio Stella Rodrigues no bairro da Freguesia do Ó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fruto deste trabalho pode ser verificado pela homenagem que o Colégio recebeu na Convenção Anglo 2016, evento anual que reúne gestores e professores das mais de 900 (novecentas) escolas que utilizam o Sistema Anglo de Ensin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 xml:space="preserve">O Colégio Stella Rodrigues foi homenageado com o troféu </w:t>
      </w:r>
      <w:r>
        <w:rPr>
          <w:rFonts w:cs="Arial (W1);Arial"/>
          <w:b/>
          <w:u w:val="single"/>
        </w:rPr>
        <w:t>LEÃO DE OURO</w:t>
      </w:r>
      <w:r>
        <w:rPr>
          <w:rFonts w:cs="Arial (W1);Arial"/>
        </w:rPr>
        <w:t xml:space="preserve"> pelos 28 (vinte e oito) anos de parceria com o Sistema Anglo de Ensino e pelo desempenho de seus alunos junto aos vestibulares mais disputados do paí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or fim, como reconhecimento sublime do Colégio Stella Rodrigues que há mais de 35 (trinta e cinco) anos vem obtendo ótimos resultados, sabendo que a qualidade dos trabalhos é fruto da seriedade com que todos assumem os seus compromissos, nada mais justo que formularmos a presente moção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ASSEMBLEIA LEGISLATIVA DO ESTADO DE SÃO PAULO APLAUDE o Colégio Stella Rodrigues pelo seu brilhante desempenho, reconhecendo as atividades desenvolvidas durante todo esse período que sem dúvidas contribuiu com o engrandecimento da educação brasileir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Que cópia da presente MOÇÃO de APLAUSOS seja encaminhada ao referido Colégio para que seja dada ciência a seus representant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10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lino Cardos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007613 251016 19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9:15:00Z</dcterms:created>
  <dc:creator>DDO</dc:creator>
  <dc:description/>
  <dc:language>en-US</dc:language>
  <cp:lastModifiedBy>Lenovo</cp:lastModifiedBy>
  <dcterms:modified xsi:type="dcterms:W3CDTF">2016-10-31T19:15:00Z</dcterms:modified>
  <cp:revision>2</cp:revision>
  <dc:subject/>
  <dc:title>Proposituras_Moção.doc</dc:title>
</cp:coreProperties>
</file>