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90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 xml:space="preserve">Dá denominação de "Aníbal Benhossi" à passarela de pedestres construída sobre a Rodovia Washington Luiz, entre os km 435 e 436, no Município de São José do Rio Pret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 xml:space="preserve">Artigo 1º </w:t>
      </w:r>
      <w:r>
        <w:rPr>
          <w:rFonts w:cs="Arial (W1);Arial"/>
          <w:bCs/>
        </w:rPr>
        <w:t>-</w:t>
      </w:r>
      <w:r>
        <w:rPr>
          <w:rFonts w:cs="Arial (W1);Arial"/>
        </w:rPr>
        <w:t xml:space="preserve"> Passa a denominar-se “Aníbal Benhossi” a passarela de pedestres construída sobre a Rodovia Washington Luiz, entre os km 435 e 436, no Município de São José do Rio Preto. 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ab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 w:before="0" w:after="120"/>
        <w:ind w:firstLine="1134"/>
        <w:jc w:val="both"/>
        <w:rPr/>
      </w:pPr>
      <w:r>
        <w:rPr>
          <w:rFonts w:cs="Arial" w:ascii="Cambria" w:hAnsi="Cambria"/>
          <w:sz w:val="24"/>
          <w:szCs w:val="24"/>
        </w:rPr>
        <w:t xml:space="preserve">Aníbal Benhossi nasceu em 01 de dezembro de 1935 e era casado com a Prof. Julia Zavaglia Benhossi, é filho de João Benhossi e Maria Patriarca Benhossi, primogênito de uma família de sete irmãos, prestou serviço militar em São Paulo, na PE – Polícia do Exército. </w:t>
      </w:r>
    </w:p>
    <w:p>
      <w:pPr>
        <w:pStyle w:val="Normal"/>
        <w:spacing w:lineRule="auto" w:line="276" w:before="0" w:after="120"/>
        <w:ind w:firstLine="1134"/>
        <w:jc w:val="both"/>
        <w:rPr/>
      </w:pPr>
      <w:r>
        <w:rPr>
          <w:rFonts w:cs="Arial" w:ascii="Cambria" w:hAnsi="Cambria"/>
          <w:sz w:val="24"/>
          <w:szCs w:val="24"/>
        </w:rPr>
        <w:t>O honorável Senhor Aníbal Benhossi exerceu a profissão de Prático em Farmácia, trabalhou em empresas multinacionais no ramo médico-farmacêutico como vendedor propagandista. Foi promovido supervisor e gerente de filiais no interior do Estado de São Paulo, sul de Minas Gerais e no estado do Mato Grosso.  Cursou Direito na FADIR – Faculdade de Direito Riopretense, de 1974 a 1977.</w:t>
      </w:r>
    </w:p>
    <w:p>
      <w:pPr>
        <w:pStyle w:val="Normal"/>
        <w:spacing w:lineRule="auto" w:line="276" w:before="0" w:after="120"/>
        <w:ind w:firstLine="113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Ingressou na Maçonaria em 24/08/1971, pela loja Maçônica Cavalheiros da Amizade Nº 131, à qual é vinculado até a presente data, exercendo a presidência da entidade por três gestões.  </w:t>
      </w:r>
    </w:p>
    <w:p>
      <w:pPr>
        <w:pStyle w:val="Normal"/>
        <w:spacing w:lineRule="auto" w:line="276" w:before="0" w:after="120"/>
        <w:ind w:firstLine="1134"/>
        <w:jc w:val="both"/>
        <w:rPr/>
      </w:pPr>
      <w:r>
        <w:rPr>
          <w:rFonts w:cs="Arial" w:ascii="Cambria" w:hAnsi="Cambria"/>
          <w:sz w:val="24"/>
          <w:szCs w:val="24"/>
        </w:rPr>
        <w:t xml:space="preserve">É fundador das entidades assistenciais tais como instituto Rio-Pretense dos Cegos Trabalhadores; Fundação Líbero Badaró de Ensino, Assistência Social e Cultura – FULBEAS; e das Semanas Maçônicas. </w:t>
      </w:r>
    </w:p>
    <w:p>
      <w:pPr>
        <w:pStyle w:val="Normal"/>
        <w:spacing w:lineRule="auto" w:line="276" w:before="0" w:after="120"/>
        <w:ind w:firstLine="113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É membro emérito da loja Maçônica Cavalheiros da Amizade e o único irmão que foi iniciado como fundador da Augusta Respeitável e Benemérita Loja Maçônica Cavalheiros da Amizade – nº 131, onde é, ainda hoje, um dos membros com 100% de frequência aos trabalhos.</w:t>
      </w:r>
    </w:p>
    <w:p>
      <w:pPr>
        <w:pStyle w:val="Normal"/>
        <w:spacing w:lineRule="auto" w:line="276" w:before="0" w:after="120"/>
        <w:ind w:firstLine="1134"/>
        <w:jc w:val="both"/>
        <w:rPr>
          <w:rFonts w:cs="Iskoola Pota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</w:r>
    </w:p>
    <w:p>
      <w:pPr>
        <w:pStyle w:val="Normal"/>
        <w:ind w:firstLine="72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  <w:t xml:space="preserve">Desta forma, conclamo os nobres pares a conferir apoio à aprovação do presente do presente projeto de lei; por tratar-se da mais clara e sincera homenagem ao Senhor </w:t>
      </w:r>
      <w:r>
        <w:rPr>
          <w:rFonts w:cs="Arial" w:ascii="Cambria" w:hAnsi="Cambria"/>
          <w:sz w:val="24"/>
          <w:szCs w:val="24"/>
        </w:rPr>
        <w:t>Aníbal Benhossi, conferindo-lhe justo reconhecimento a este homem de bem.</w:t>
      </w:r>
    </w:p>
    <w:p>
      <w:pPr>
        <w:pStyle w:val="Normal"/>
        <w:ind w:firstLine="72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/10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icardo Madalena - PR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20:57:00Z</dcterms:created>
  <dc:creator>DDO</dc:creator>
  <dc:description/>
  <dc:language>en-US</dc:language>
  <cp:lastModifiedBy>Lenovo</cp:lastModifiedBy>
  <dcterms:modified xsi:type="dcterms:W3CDTF">2016-10-26T20:57:00Z</dcterms:modified>
  <cp:revision>2</cp:revision>
  <dc:subject/>
  <dc:title>Proposituras_Projeto de lei.doc</dc:title>
</cp:coreProperties>
</file>