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286, DE 201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DE LEI Nº 1433, DE 201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De autoria do Deputado Barros Munhoz, o projeto em epígrafe pretende dar a denominação de “Alcir de Laurentiz” ao acesso ao trevo localizado no km 327,9 da Rodovia Brigadeiro Faria Lima – SP 326, em Guarib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Nos termos do artigo 148, parágrafo único, item 2, do Regimento Interno Consolidado, a presente proposição esteve em pauta nos termos regimentais, não tendo recebido emendas nem substitutiv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Na sequência, a fim de ser avaliado nos termos do artigo 31, § 1º, do citado regimento, quanto aos aspectos constitucional, legal e jurídico, o projeto foi encaminhado à Comissão de Constituição, Justiça e Redação, que exarou parecer favorável à aprovação do projeto, com emenda (fls. 11 e 12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Em seguida, veio a propositura a esta Comissão de Transportes e Comunicações, para ser examinada quanto ao mérito, conforme previsto no § 8º do artigo 31 e inciso II, letra “b”, do artigo 33, ambos do Regimento Interno Consolidado, e deliberada conclusivam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  <w:szCs w:val="24"/>
        </w:rPr>
        <w:t>Ao apreciarmos o assunto, verificamos que esta proposição tem por finalidade homenagear o Senhor Alcir de Laurentiz, que nasceu em 1938, em Guariba, e casou-se com a Senhora Joanna Elcy Mangolini de Laurentiz. Dessa união nasceram 5 filhos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leitura da justificativa do autor, observamos que a personalidade em questão dedicou-se à agricultura, colaborou com a cooperativa dos plantadores de Cana de Guariba, atuou junto ao Sindicato Rural daquele Município e foi membro associado da Associação de Fornecedores de Cana da região. 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ssim, entendemos que esta homenagem deve prosperar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rescentamos que a Divisão de Pesquisa Jurídica - DPJ desta Casa, em documento de fls. 6, declarou não haver outro próprio público estadual com tal patronímico e nem proposição idêntica em tramitação. 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bre a matéria em exame, às fls. 8, o Departamento de Estradas de Rodagem – DER/SP corrigiu a localização e a identificação da obra viária em questão, a qual ainda não possui denominação.   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Com o intuito de adequar o texto original à informação fornecida pelo DER/SP, a Comissão de Constituição, Justiça e Redação propôs a pertinente emenda de fls. 11 e 12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Diante do exposto, sob os aspectos que nos cabe avaliar, somos favoráveis à aprovação do Projeto de lei n° 1433, de 2015, com a emenda apresentada pela Comissão de Constituição, Justiça e Redação, conclusivamente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) Beth Sahão – Relat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o projeto e aprovada a emenda da CCJR, conclusivamente, conforme voto da relatora, nos termos dos artigos 31 e 33 do Regimento Inter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2/11/201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Orlando Morando – 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berto Massafera – Beth Sahão – Orlando Morando – Roberto Tripoli – Roberto Engler – Ricardo Madalena – Aldo Demarchi – Chico Sardelli 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0:29:00Z</dcterms:created>
  <dc:creator>DDO</dc:creator>
  <dc:description/>
  <cp:keywords/>
  <dc:language>en-US</dc:language>
  <cp:lastModifiedBy>Lenovo</cp:lastModifiedBy>
  <dcterms:modified xsi:type="dcterms:W3CDTF">2016-11-23T20:40:00Z</dcterms:modified>
  <cp:revision>3</cp:revision>
  <dc:subject/>
  <dc:title>Acessorios_Parecer.doc</dc:title>
</cp:coreProperties>
</file>