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292, DE 201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º 237, DE 2016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De autoria do Deputado Itamar Borges, o projeto em epígrafe pretende dar a denominação de "Nanci Neves Zinezi" ao viaduto localizado no km 432,200 da Via Washington Luis - SP 310, em São José do Rio Pre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à aprovação do projeto, na forma do Substitutivo que apresentou (fls. 9 e 1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Ao apreciarmos o assunto, verificamos que esta proposição tem por finalidade homenagear a Senhora Nanci Neves Zinezi, que nasceu em 1960, em Potirendaba, casou-se com o Senhor José Elias Zinezi, em 1958, e faleceu em 2016, em São José do Rio Preto, deixando o esposo e 2 filhos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2"/>
          <w:szCs w:val="22"/>
        </w:rPr>
        <w:t xml:space="preserve">Da leitura da justificativa do autor, observamos que a personalidade em questão concluiu sua graduação em Odontologia em 1982 e cursou especialização em implantodontia, prótese sobre implantes, oclusão e dentística. A cirurgiã dentista e exímia artista na odontologia estética e restauradora destacou-se por sua competente atuação na profissão, razão pela qual lhe foi conferido o título de membro da Sociedade Brasileira de Odontologia e pela </w:t>
      </w:r>
      <w:r>
        <w:rPr>
          <w:i/>
          <w:sz w:val="22"/>
          <w:szCs w:val="22"/>
        </w:rPr>
        <w:t>International Federation of Esthetics Dentistr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i/>
          <w:sz w:val="22"/>
          <w:szCs w:val="22"/>
        </w:rPr>
        <w:t>Comprometida em construir uma sociedade e um país melhor, cuidava generosamente e com qualidade das pessoas que não podiam pagar pelo tratamento odontológico</w:t>
      </w:r>
      <w:r>
        <w:rPr>
          <w:sz w:val="22"/>
          <w:szCs w:val="22"/>
        </w:rPr>
        <w:t xml:space="preserve">. Porém, Nanci </w:t>
      </w:r>
      <w:r>
        <w:rPr>
          <w:i/>
          <w:sz w:val="22"/>
          <w:szCs w:val="22"/>
        </w:rPr>
        <w:t>foi vitimada por uma doença fatal, contra a qual lutou resignadamente por 15 meses com coragem, garra e fé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ssim, diante da dedicação da Senhora Nanci Neves Zinezi ao trabalho e à coletividade, entendemos que esta homenagem deve prosperar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Sobre a matéria em exame, às fls. 6, o Departamento de Estradas de Rodagem – DER/SP corrigiu a identificação  da rodovia e da obra viária em questão, motivando o pertinente Substitutivo proposto pela Comissão de Constituição, Justiça e Redação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Diante do exposto, sob os aspectos que nos cabe avaliar, somos favoráveis à aprovação do Projeto de lei n° 237, de 2016, na forma do Substitutivo apresentado pela Comissão de Constituição, Justiça e Redação, conclusivamente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) Roberto Morais – Rel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 22/11/20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Orlando Morando – Presi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erto Massafera – Roberto Engler – Beth Sahão – Orlando Morando – Chico Sardelli – Aldo Demarchi – Ricardo Madalena – Luiz Fernando </w:t>
      </w:r>
    </w:p>
    <w:sectPr>
      <w:type w:val="nextPage"/>
      <w:pgSz w:w="11906" w:h="16838"/>
      <w:pgMar w:left="1701" w:right="1701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37:00Z</dcterms:created>
  <dc:creator>DDO</dc:creator>
  <dc:description/>
  <dc:language>en-US</dc:language>
  <cp:lastModifiedBy>ALESP</cp:lastModifiedBy>
  <dcterms:modified xsi:type="dcterms:W3CDTF">2016-11-23T20:37:00Z</dcterms:modified>
  <cp:revision>2</cp:revision>
  <dc:subject/>
  <dc:title>Acessorios_Parecer.doc</dc:title>
</cp:coreProperties>
</file>