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éo Oliveira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o Projeto Gabi, com sede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Projeto Gabi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11-03T19:18:00Z</dcterms:modified>
  <cp:revision>4</cp:revision>
  <dc:subject/>
  <dc:title> </dc:title>
</cp:coreProperties>
</file>