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9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oronel Camilo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INSPER – Instituto de Ensino e Pesquisa, com sede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Artigo 1º – É declarado de utilidade pública o INSPER – Instituto de Ensino e Pesquisa, com sede na Capital. 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11-03T19:17:00Z</dcterms:modified>
  <cp:revision>4</cp:revision>
  <dc:subject/>
  <dc:title> </dc:title>
</cp:coreProperties>
</file>