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433, de 2016, de autoria da Deputada Célia Leão, que oficializa no nome do "Padre Manoel de Faria Dória" como patrono do Núcleo Padre Dória, situado no Parque Estadual Serra do Mar, em Salesópolis, e institui data comemorativa em sua homenage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rFonts w:cs="Arial (W1);Arial"/>
        </w:rPr>
      </w:pPr>
      <w:r>
        <w:rPr>
          <w:rFonts w:cs="Arial (W1);Arial"/>
        </w:rPr>
        <w:t>A relevância da matéria tratada na proposição justifica o presente requerimen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8/11/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 Carlão Pignatari</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9796 071116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1:00Z</dcterms:created>
  <dc:creator>DDO</dc:creator>
  <dc:description/>
  <dc:language>en-US</dc:language>
  <cp:lastModifiedBy>Lenovo</cp:lastModifiedBy>
  <dcterms:modified xsi:type="dcterms:W3CDTF">2016-11-08T20:21:00Z</dcterms:modified>
  <cp:revision>2</cp:revision>
  <dc:subject/>
  <dc:title>Acessorios_Req. Urgência.doc</dc:title>
</cp:coreProperties>
</file>