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QUERIMENTO </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Requeremos, nos termos regimentais, tramitação em regime de Urgência para o Projeto de lei Complementar nº 25, de 2016, de autoria da Defensoria Pública do Estado, que altera a Lei Complementar nº 988, de 2006, que organiza a Defensoria Pública do Estado e institui o regime jurídico da carreira de Defensor Público do Estado.</w:t>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O presente requerimento se faz necessário diante da relevância da matéria.</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8/11/2016.</w:t>
      </w:r>
    </w:p>
    <w:p>
      <w:pPr>
        <w:pStyle w:val="Normal"/>
        <w:jc w:val="center"/>
        <w:rPr/>
      </w:pPr>
      <w:r>
        <w:rPr/>
      </w:r>
    </w:p>
    <w:p>
      <w:pPr>
        <w:pStyle w:val="Normal"/>
        <w:jc w:val="center"/>
        <w:rPr/>
      </w:pPr>
      <w:r>
        <w:rPr/>
      </w:r>
    </w:p>
    <w:p>
      <w:pPr>
        <w:pStyle w:val="Normal"/>
        <w:jc w:val="center"/>
        <w:rPr/>
      </w:pPr>
      <w:r>
        <w:rPr>
          <w:b/>
          <w:bCs/>
        </w:rPr>
        <w:t>a) Carlão Pignatari a) Clélia Gomes a) Paulo Correa Jr a) Cássio Navarro a) Sebastião Santos a) Beth Sahão a) Gileno Gomes a) Milton Vieira a) Fernando Cury a) Roberto Massafera a) Célia Leão a) Enio Tatto a) Maria Lúcia Amary  a) Wellington Moura a) Campos Machado (apoiamento) a) Itamar Borges a) Delegado Olim a) Chico Sardelli a) Luiz Carlos Gondim a) Estevam Galvão a) Leci Brandão a) Vaz de Lima a) José Zico Prado a) Carlos Giannazi a)</w:t>
      </w:r>
      <w:r>
        <w:rPr/>
        <w:t xml:space="preserve"> Edmir Chedid </w:t>
      </w:r>
      <w:r>
        <w:rPr>
          <w:b/>
          <w:bCs/>
        </w:rPr>
        <w:t xml:space="preserve">a) Hélio Nishimoto a) Ed Thomas a) Raul Marcelo a) Roberto Morais a) Gilmaci Santos a) Rogério Nogueira a) Coronel Camilo a) Carlos Bezerra Jr. a) Roque Barbiere a) Orlando Morando </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40:00Z</dcterms:created>
  <dc:creator>DDO</dc:creator>
  <dc:description/>
  <dc:language>en-US</dc:language>
  <cp:lastModifiedBy>ALESP</cp:lastModifiedBy>
  <dcterms:modified xsi:type="dcterms:W3CDTF">2016-11-08T20:40:00Z</dcterms:modified>
  <cp:revision>2</cp:revision>
  <dc:subject/>
  <dc:title>Acessorios_Req. Urgência.doc</dc:title>
</cp:coreProperties>
</file>