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1250, DE 2016</w:t>
      </w:r>
    </w:p>
    <w:p>
      <w:pPr>
        <w:pStyle w:val="Normal"/>
        <w:jc w:val="both"/>
        <w:rPr/>
      </w:pPr>
      <w:r>
        <w:rPr/>
        <w:t xml:space="preserve">DA COMISSÃO DE TRANSPORTES E COMUNICAÇÕES, SOBRE O PROJETO DE DECRETO LEGISLATIVO Nº 12, DE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io da Mensagem A-no 87, de 2016, o Senhor Governador, com fundamento no caput do artigo 1° da Lei Complementar nº 918, de 2002, com a redação dada pelo artigo 1° da Lei Complementar nº 1.175, de 2 de maio de 2012, traz à apreciação desta Casa a indicação do senhor Pedro da Silva Brito Junior, acompanhado pelo respectivo curriculum vitae, para integrar o Conselho Diretor da Agência Reguladora de Serviços Públicos Delegados de Transporte do Estado de São Paulo - ARTESP, no cargo de Diretor de Investimentos, para exercer mandato de 4 (quatro) anos. </w:t>
      </w:r>
    </w:p>
    <w:p>
      <w:pPr>
        <w:pStyle w:val="Normal"/>
        <w:jc w:val="both"/>
        <w:rPr/>
      </w:pPr>
      <w:r>
        <w:rPr/>
        <w:t xml:space="preserve">Após autuada e protocolada, a Mensagem seguiu para a Mesa desta Assembleia Legislativa para que fosse consubstanciada no presente Projeto de Decreto Legislativo. </w:t>
      </w:r>
    </w:p>
    <w:p>
      <w:pPr>
        <w:pStyle w:val="Normal"/>
        <w:jc w:val="both"/>
        <w:rPr/>
      </w:pPr>
      <w:r>
        <w:rPr/>
        <w:t xml:space="preserve">Em seguida, a propositura foi encaminhada para o exame desta Comissão de Transportes e Comunicações, por força do que determina o § 2° do art. 1°da Lei Complementar nº 918, de 2002, com a redação dada pela Lei Complementar 1.175, de 2012. </w:t>
      </w:r>
    </w:p>
    <w:p>
      <w:pPr>
        <w:pStyle w:val="Normal"/>
        <w:jc w:val="both"/>
        <w:rPr/>
      </w:pPr>
      <w:r>
        <w:rPr/>
        <w:t xml:space="preserve">Recebidos os presentes autos, o Sr. Presidente desta Comissão de Transportes e Comunicações convocou o candidato nomeado pelo Governador para ser arguido publicamente, nos termos do artigo 1º, § 2°, da Lei Complementar nº 918, de 2002, com a redação dada pela Lei Complementar 1.175, de 2 de maio de 2012.  </w:t>
      </w:r>
    </w:p>
    <w:p>
      <w:pPr>
        <w:pStyle w:val="Normal"/>
        <w:jc w:val="both"/>
        <w:rPr/>
      </w:pPr>
      <w:r>
        <w:rPr/>
        <w:t xml:space="preserve">Realizada a referida arguição pública, fomos designados Relator para opinar sobre o nome indicado e emitir parecer. </w:t>
      </w:r>
    </w:p>
    <w:p>
      <w:pPr>
        <w:pStyle w:val="Normal"/>
        <w:jc w:val="both"/>
        <w:rPr/>
      </w:pPr>
      <w:r>
        <w:rPr/>
        <w:t xml:space="preserve">Passamos, a seguir, à apreciação do nome indicado. </w:t>
      </w:r>
    </w:p>
    <w:p>
      <w:pPr>
        <w:pStyle w:val="Normal"/>
        <w:jc w:val="both"/>
        <w:rPr/>
      </w:pPr>
      <w:r>
        <w:rPr/>
        <w:t xml:space="preserve">Pela análise do curriculum vitae, constata-se que o Sr. Pedro da Silva Brito Junior é detentor de sólida formação acadêmica e vasta experiência profissional, principalmente nas áreas de desenvolvimento de negócios e mercado, contratação e execução de contratos na área de construção pesada, reestruturação de empresas e projetos de PPP's e concessões. Apresenta, ainda, habilidades em liderança, treinamento e motivação de equipes, negociação e contratação e implantação de projetos com complexidades tecnológicas, tendo demonstrado aos membros desta Comissão honradez na sua trajetória de vida pública, o que o habilita a ocupar o cargo de Diretor de Investimentos da ARTESP. </w:t>
      </w:r>
    </w:p>
    <w:p>
      <w:pPr>
        <w:pStyle w:val="Normal"/>
        <w:jc w:val="both"/>
        <w:rPr/>
      </w:pPr>
      <w:r>
        <w:rPr/>
        <w:t xml:space="preserve">Do exposto, opinamos pela aprovação do Projeto de Decreto Legislativo n°12, de 2016. </w:t>
      </w:r>
    </w:p>
    <w:p>
      <w:pPr>
        <w:pStyle w:val="Normal"/>
        <w:jc w:val="both"/>
        <w:rPr/>
      </w:pPr>
      <w:r>
        <w:rPr/>
        <w:t>a) Ricardo Madalen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8/11/2016.</w:t>
      </w:r>
    </w:p>
    <w:p>
      <w:pPr>
        <w:pStyle w:val="Normal"/>
        <w:jc w:val="both"/>
        <w:rPr/>
      </w:pPr>
      <w:r>
        <w:rPr/>
        <w:t>a) Rogério Nogu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Roberto Engler – Rogério Nogueira – Ricardo Madalena – Roberto Tripoli – Roberto Morais – Beth Sahã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5:00Z</dcterms:created>
  <dc:creator>ALESP</dc:creator>
  <dc:description/>
  <dc:language>en-US</dc:language>
  <cp:lastModifiedBy>Lenovo</cp:lastModifiedBy>
  <dcterms:modified xsi:type="dcterms:W3CDTF">2016-11-09T09:55:00Z</dcterms:modified>
  <cp:revision>2</cp:revision>
  <dc:subject/>
  <dc:title/>
</cp:coreProperties>
</file>