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ARECER EXARADO NA COMISSÃO DE CONSTITUIÇÃO E JUSTIÇA PELO DEPUTADO MARCOS ZERBINI, SOBRE O PROJETO DE LEI COMPLEMENTAR Nº 0036, DE 2016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Complementar nº 0036/16, de autoria da Deputada Márcia Lia, foi submetido à apreciação desta Comissão de Constituição e Justiça sendo relatado pelo nobre Deputado Marcos Zerbini, o qual se manifestou contrariamente à aprovação da proposiçã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uma vez que o posicionamento deste Parlamentar, que ora subscreve, é diverso do que o exposto no parecer apresentado na Comissão de Constituição e Justiça, apresenta-se o voto em separ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Complementar n.º 0036/201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14588 101116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7:00Z</dcterms:created>
  <dc:creator>DDO</dc:creator>
  <dc:description/>
  <dc:language>en-US</dc:language>
  <cp:lastModifiedBy>adminddo</cp:lastModifiedBy>
  <dcterms:modified xsi:type="dcterms:W3CDTF">2016-11-10T13:11:00Z</dcterms:modified>
  <cp:revision>3</cp:revision>
  <dc:subject/>
  <dc:title>Acessorios_Voto em Separado.doc</dc:title>
</cp:coreProperties>
</file>