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MENDA CONSTITUCIONAL Nº 43, DE 10 DE NOVEMBRO,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rtigo 1º – O artigo 24 da Constituição do Estado fica acrescido do seguinte parágraf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24 – (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§6º – A atribuição de denominação de próprio público dar-se-á concorrentemente pela Assembleia Legislativa e Governador do Estado, na forma de legislação competente a cada um, atendidas as regras da legislação específica.” (NR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0 de novem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) ENIO TATTO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134" w:firstLine="1134"/>
        <w:rPr/>
      </w:pPr>
      <w:r>
        <w:rPr/>
        <w:t xml:space="preserve">                </w:t>
      </w:r>
      <w:r>
        <w:rPr/>
        <w:t>a) EDMIR CHEDID – 2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5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15:00Z</dcterms:created>
  <dc:creator>dg</dc:creator>
  <dc:description/>
  <dc:language>en-US</dc:language>
  <cp:lastModifiedBy>Lenovo</cp:lastModifiedBy>
  <cp:lastPrinted>2016-11-09T17:32:00Z</cp:lastPrinted>
  <dcterms:modified xsi:type="dcterms:W3CDTF">2016-11-10T19:15:00Z</dcterms:modified>
  <cp:revision>2</cp:revision>
  <dc:subject/>
  <dc:title>DECRETO LEGISLATIVO Nº XXXXXX, DE XXX DE XXXXXXXX DE 1996</dc:title>
</cp:coreProperties>
</file>