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nov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47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40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Complementar n.º 31, de 2016, de autoria do Deputado Léo Oliveira, que visa integrar à Região Metropolitana de Ribeirão Preto, criada pela Lei Complementar n.º 1290, de 2016, a área territorial do município de Taiaçu, a fim de que a Subsecretaria de Assuntos Metropolitanos da Casa Civil e a Secretaria de Planejamento e Gestão se manifestem acerca do referido projeto, conforme dispõe o artigo 6.º da Lei Complementar n.º 760, de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12:00Z</dcterms:created>
  <dc:creator>Auro Augusto Caliman</dc:creator>
  <dc:description/>
  <dc:language>en-US</dc:language>
  <cp:lastModifiedBy>Lenovo</cp:lastModifiedBy>
  <cp:lastPrinted>2016-09-28T18:35:00Z</cp:lastPrinted>
  <dcterms:modified xsi:type="dcterms:W3CDTF">2016-11-11T21:16:00Z</dcterms:modified>
  <cp:revision>3</cp:revision>
  <dc:subject/>
  <dc:title>São Paulo, 24 de fevereiro de 1997</dc:title>
</cp:coreProperties>
</file>