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1 de nov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747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445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16/11/16, a Moção n.º 58, de 2016, apresentada pelo Deputado Gilmaci Sa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todos os atletas da delegação brasileira nos Jogos Olímpicos Rio 2016, bem como seus treinadores e comissão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CARLOS ARTHUR NUZMAN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Presidente do Comitê Olímpico Brasileiro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BRASÍLIA – D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47:00Z</dcterms:created>
  <dc:creator>Auro Augusto Caliman</dc:creator>
  <dc:description/>
  <cp:keywords/>
  <dc:language>en-US</dc:language>
  <cp:lastModifiedBy>Lenovo</cp:lastModifiedBy>
  <cp:lastPrinted>2015-12-03T16:12:00Z</cp:lastPrinted>
  <dcterms:modified xsi:type="dcterms:W3CDTF">2016-11-21T16:56:00Z</dcterms:modified>
  <cp:revision>3</cp:revision>
  <dc:subject/>
  <dc:title>São Paulo, 17 de março de 1997</dc:title>
</cp:coreProperties>
</file>