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ECER N° 1271, DE 201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 REUNIÃO CONJUNTA DAS COMISSÕES DE CONSTITUIÇÃO, JUSTIÇA E REDAÇÃO E DE FINANÇAS, ORÇAMENTO E PLANEJAMENTO, SOBRE A</w:t>
      </w:r>
      <w:r>
        <w:rPr>
          <w:b/>
          <w:sz w:val="24"/>
          <w:szCs w:val="24"/>
        </w:rPr>
        <w:t xml:space="preserve"> EMENDA Nº 5, APRESENTADA AO PROJETO DE LEI COMPLEMENTAR N° 64, DE 201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Procurador-Geral de Justiça do Estado</w:t>
      </w:r>
      <w:r>
        <w:rPr>
          <w:rFonts w:cs="Times New (W1);Times New Roman" w:ascii="Times New (W1);Times New Roman" w:hAnsi="Times New (W1);Times New Roman"/>
          <w:sz w:val="24"/>
        </w:rPr>
        <w:t>,</w:t>
      </w:r>
      <w:r>
        <w:rPr>
          <w:sz w:val="24"/>
        </w:rPr>
        <w:t xml:space="preserve"> o projeto em epígrafe pretende alterar a Lei Complementar nº 1.118, de 1º de junho de 2010, que dispõe sobre o Plano de Cargos e das Carreiras dos Servidores do Quadro de Pessoal do Ministério Públic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ta oportunidade, o referido projeto retorna às Comissões para análise da Emenda nº 5, oferecido nos termos do artigo 175, II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 base na alínea “d”, inciso III, do artigo 18, combinado com o artigo 68 do regimento mencionado, o Senhor Presidente convocou Reunião Conjunta das Comissões supramencionadas para análise da maté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Na qualidade de Relator designado, compete-nos nesta oportunidade, em atendimento às determinações dos parágrafos 1º e 2º do artigo 31 do mesmo diploma legal, analisar a proposta quanto a seus aspectos constitucional, legal, jurídico, de mérito e financeiro-orçament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o fazê-lo, verificamos que a emenda em tela não amplia o escopo do texto original do projeto. Na realidade, pretende-se alterar o início da vigência da lei complementar. Pretende-se, também, corrigir pequenos equívocos de redação constantes do texto original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Desse modo, não existem óbices de constitucionalidade, legalidade ou juridicidade à emenda, reafirmando-se, nesta oportunidade, o parecer da Comissão de Constituição, Justiça e Redação ao projeto original, inclusive acerca da iniciativa do Procurador-Geral de Justiça do Estado para 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mérito, a emenda deve prosperar, uma vez que altera a data de início de vigência da matéria, que reconhece a importância das funções desempenhadas pelos servidores do Ministério Público. Trata-se de iniciativa relevante, tendo em vista as atribuições imprescindíveis daqueles funcionários para o bom andamento dos trabalhos do Ministério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im, quanto ao aspecto financeiro-orçamentário da proposição, reiteramos o quanto já exposto pela Comissão de Finanças, Orçamento e Planejamento, que, analisando o texto original, havia concluído pela previsão de dotações orçamentárias para o custeio das despesas decorrentes do projeto, especialmente aquelas referentes a pessoal e encargos sociais. Enfatizamos, ademais, que a emenda, por alterar a data de início de vigência da lei complementar, em nada altera os gastos orçamentários previstos na propositura, motivo pelo qual nada temos a opor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o exposto, somos favoráveis à aprovação da Emenda nº 5 ao Projeto de Lei Complementar n° 64, de 201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berto Tripoli –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como parecer o voto do relator, favorável à emenda nº 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2/11/2016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hico Sardelli – Roberto Tripoli – Antonio Salim Curiati – Hélio Nishimoto – Hélio Nishimoto – Ana do Carmo – Ana do Carmo – Adilson Rossi – Adilson Rossi – Coronel Camilo – Coronel Camilo – Célia Leão -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8:00Z</dcterms:created>
  <dc:creator>ALESP</dc:creator>
  <dc:description/>
  <dc:language>en-US</dc:language>
  <cp:lastModifiedBy>Lenovo</cp:lastModifiedBy>
  <dcterms:modified xsi:type="dcterms:W3CDTF">2016-11-22T21:28:00Z</dcterms:modified>
  <cp:revision>2</cp:revision>
  <dc:subject/>
  <dc:title/>
</cp:coreProperties>
</file>