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ão Paulo, 25 de novembro  de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L nº 4055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5510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Govern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Com os meus mais sinceros cumprimentos, comunico a Vossa Excelência que esta Assembleia não deliberou tempestivamente a indicação, feita por Vossa Excelência, do nome do Sr. Pedro da Silva Brito Junior para exercer o cargo de Diretor de Investimentos da Agência Reguladora de Serviços Públicos Delegados de Transporte do Estado de São Paulo – ARTESP, transcorrendo “in albis” o prazo previsto na Lei Complementar nº 918, de 11 de abril de 2002, alterada pela Lei Complementar nº 1.175, de 2 de maio de 2012.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No ensejo, apresento a Vossa Excelência os protestos de minha elevada consideração e apreço.</w:t>
      </w:r>
    </w:p>
    <w:p>
      <w:pPr>
        <w:pStyle w:val="Heading2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/>
          <w:sz w:val="24"/>
          <w:szCs w:val="20"/>
          <w:lang w:eastAsia="pt-BR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putado FERNANDO CAPEZ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Ao Excelentíssimo Senhor Doutor GERALDO ALCKM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Digníssimo Governador do Estado de São Pau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Palácio dos Bandeir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ÃO PAULO – SP</w:t>
      </w:r>
    </w:p>
    <w:sectPr>
      <w:type w:val="nextPage"/>
      <w:pgSz w:w="11906" w:h="16838"/>
      <w:pgMar w:left="1701" w:right="1701" w:gutter="0" w:header="0" w:top="3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552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52:00Z</dcterms:created>
  <dc:creator>Lenovo</dc:creator>
  <dc:description/>
  <cp:keywords/>
  <dc:language>en-US</dc:language>
  <cp:lastModifiedBy>Lenovo</cp:lastModifiedBy>
  <cp:lastPrinted>2015-06-10T14:45:00Z</cp:lastPrinted>
  <dcterms:modified xsi:type="dcterms:W3CDTF">2016-11-24T17:55:00Z</dcterms:modified>
  <cp:revision>4</cp:revision>
  <dc:subject/>
  <dc:title/>
</cp:coreProperties>
</file>