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ão Paulo, 25 de novembro  de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nº 4056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5511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overn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Com os meus mais sinceros cumprimentos, comunico a Vossa Excelência que esta Assembleia não deliberou tempestivamente a indicação, feita por Vossa Excelência, do nome da Sra. Renata Perez Dantas para exercer o cargo de Diretora de Assuntos Institucionais da Agência Reguladora de Serviços Públicos Delegados de Transporte do Estado de São Paulo – ARTESP, transcorrendo “in albis” o prazo previsto na Lei Complementar nº 918, de 11 de abril de 2002, alterada pela Lei Complementar nº 1.175, de 2 de maio de 2012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o ensejo, apresento a Vossa Excelência os protestos de minha elevada consideração e apreço.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/>
          <w:sz w:val="24"/>
          <w:szCs w:val="20"/>
          <w:lang w:eastAsia="pt-B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putado FERNANDO CAPEZ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o Excelentíssimo Senhor Doutor GERALDO ALCK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Digníssimo Governador do Estado de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alácio dos Bandeir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52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59:00Z</dcterms:created>
  <dc:creator>Lenovo</dc:creator>
  <dc:description/>
  <dc:language>en-US</dc:language>
  <cp:lastModifiedBy>Lenovo</cp:lastModifiedBy>
  <cp:lastPrinted>2016-11-24T15:55:00Z</cp:lastPrinted>
  <dcterms:modified xsi:type="dcterms:W3CDTF">2016-11-24T17:59:00Z</dcterms:modified>
  <cp:revision>2</cp:revision>
  <dc:subject/>
  <dc:title/>
</cp:coreProperties>
</file>