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325, DE 28 DE NOVEMBR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429/2016, do Deputado Coronel Camilo - PSD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INSPER - Instituto de Ensino e Pesquisa, com sede na Capital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lácio dos Bandeirantes, 28 de novembro de 2016.</w:t>
        <w:br/>
        <w:t>GERALDO ALCKMIN</w:t>
        <w:br/>
        <w:t>Márcio Fernando Elias Rosa</w:t>
        <w:br/>
        <w:t>Secretário da Justiça e da Defesa da Cidadania</w:t>
        <w:br/>
        <w:t>Samuel Moreira da Silva Junior</w:t>
        <w:br/>
        <w:t>Secretário-Chefe da Casa Civil</w:t>
        <w:br/>
        <w:t>Publicada na Assessoria Técnica da Casa Civil, aos 28 de novembro de 201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7:00Z</dcterms:created>
  <dc:creator>Lenovo</dc:creator>
  <dc:description/>
  <dc:language>en-US</dc:language>
  <cp:lastModifiedBy>Lenovo</cp:lastModifiedBy>
  <dcterms:modified xsi:type="dcterms:W3CDTF">2016-11-29T17:17:00Z</dcterms:modified>
  <cp:revision>2</cp:revision>
  <dc:subject/>
  <dc:title/>
</cp:coreProperties>
</file>