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spacing w:before="0" w:after="0"/>
        <w:ind w:firstLine="2268"/>
        <w:outlineLvl w:val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326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EXTRAORDINÁRIA DA COMISSÃO DE FINANÇAS, ORÇAMENTO E PLANEJAMENTO, SOBRE O PROJETO DE LEI Nº 803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</w:rPr>
        <w:t>De autoria do Governador do Estado, o projeto em epígrafe autoriza a abertura de crédito especial ao Orçamento Fiscal em favor da Secretaria de Logística e Transporte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sz w:val="24"/>
        </w:rPr>
        <w:t>A propositura veio acompanhada de solicitação para que sua apreciação se fizesse em caráter de urgência, nos termos do artigo 26 da Constituição do Estado.</w:t>
      </w:r>
    </w:p>
    <w:p>
      <w:pPr>
        <w:pStyle w:val="TextBodyIndent"/>
        <w:spacing w:lineRule="auto" w:line="360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Recuodecorpodetexto2"/>
        <w:numPr>
          <w:ilvl w:val="0"/>
          <w:numId w:val="0"/>
        </w:numPr>
        <w:spacing w:lineRule="auto" w:line="360" w:before="0" w:after="0"/>
        <w:ind w:firstLine="2268"/>
        <w:outlineLvl w:val="0"/>
        <w:rPr/>
      </w:pPr>
      <w:r>
        <w:rPr/>
        <w:t>Em pauta, nos termos regimentais, o projeto não recebeu emendas ou subemenda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 seguir, a propositura foi distribuída às Comissões de Constituição, Justiça e Redação, e de Finanças, Orçamento e Planejamen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rPr/>
      </w:pPr>
      <w:r>
        <w:rPr/>
        <w:t>Tendo sido encaminhado à Comissão de Constituição, Justiça e Redação, esta se manifestou favoravelmente à propositura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Posteriormente, com base na alínea </w:t>
      </w:r>
      <w:r>
        <w:rPr>
          <w:i/>
        </w:rPr>
        <w:t>d</w:t>
      </w:r>
      <w:r>
        <w:rPr/>
        <w:t>, inciso III, do artigo 18, combinado com o artigo 68 do Regimento Interno, o Senhor Presidente convocou Reunião Extraordinária da Comissão supramencionada, para manifestação nos termos do § 2º do artigo 33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mpete-nos nesta oportunidade, em atendimento às determinações regimentais, analisar a proposição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 xml:space="preserve">No mérito, inclusive quanto aos seus aspectos orçamentários e financeiros, o projeto é de extrema relevância e inegável interesse público, merecendo ser aprovado por esta Casa. 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Conforme aponta a justificativa, a abertura de crédito adicional especial decorre de solicitação formalizada pela Companhia Docas de São Sebastião, que se encontra em situação financeira delicada em decorrência da drástica recessão que reduziu significativamente a atividade econômica brasileira, notadamente do setor de petróleo e gás, e da inadimplência de parceiros comerciais estratégicos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ssim, a autorização é necessária para que as despesas operacionais sejam honradas, especialmente de pagamento de pessoal e de encargos sociais, utilizando-se, para tanto, de recursos provenientes da Reserva de Contingên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Ressalte-se que os recursos são provenientes de anulação parcial de dotação da reserva de contingência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ab/>
        <w:tab/>
        <w:tab/>
        <w:t>Por fim, no intuito de aprimorar o presente projeto legislativo, apresentamos a seguinte emend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ind w:left="1134" w:hanging="0"/>
        <w:rPr>
          <w:i/>
          <w:i/>
        </w:rPr>
      </w:pPr>
      <w:r>
        <w:rPr>
          <w:i/>
        </w:rPr>
        <w:t>EMENDA</w:t>
      </w:r>
    </w:p>
    <w:p>
      <w:pPr>
        <w:pStyle w:val="Recuodecorpodetexto2"/>
        <w:spacing w:lineRule="auto" w:line="360" w:before="0" w:after="0"/>
        <w:ind w:left="1134" w:hanging="0"/>
        <w:rPr>
          <w:i/>
          <w:i/>
        </w:rPr>
      </w:pPr>
      <w:r>
        <w:rPr>
          <w:i/>
        </w:rPr>
      </w:r>
    </w:p>
    <w:p>
      <w:pPr>
        <w:pStyle w:val="Recuodecorpodetexto2"/>
        <w:ind w:left="1134" w:hanging="0"/>
        <w:rPr/>
      </w:pPr>
      <w:r>
        <w:rPr>
          <w:i/>
        </w:rPr>
        <w:t>Insira-se o artigo 4º ao Projeto de Lei nº 803, de 2016 ,renumerando-se o subsequente:</w:t>
      </w:r>
    </w:p>
    <w:p>
      <w:pPr>
        <w:pStyle w:val="Recuodecorpodetexto2"/>
        <w:ind w:left="1134" w:hanging="0"/>
        <w:rPr/>
      </w:pPr>
      <w:r>
        <w:rPr>
          <w:i/>
        </w:rPr>
        <w:t>“</w:t>
      </w:r>
      <w:r>
        <w:rPr>
          <w:i/>
        </w:rPr>
        <w:t>Artigo 4º – O Poder Executivo deverá apresentar a estimativa de impacto orçamentário-financeiro relativo à incorporação da Cia Docas de São Sebastião no Orçamento Fiscal e da Seguridade Social do Estado, nos termos do artigo 16, incisos I e II, da Lei Complementar nº 101, de 2000 – Lei de Responsabilidade Fiscal.</w:t>
      </w:r>
    </w:p>
    <w:p>
      <w:pPr>
        <w:pStyle w:val="TextBodyIndent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rPr/>
      </w:pPr>
      <w:r>
        <w:rPr>
          <w:rFonts w:cs="Arial (W1);Arial"/>
          <w:sz w:val="24"/>
        </w:rPr>
        <w:t>Dessa forma, o projeto deve ser aprovado com a emenda apresentada por seus inestimáveis méritos</w:t>
      </w:r>
      <w:r>
        <w:rPr>
          <w:sz w:val="24"/>
        </w:rPr>
        <w:t>, inexistindo quaisquer óbices que impeçam sua aprovação sob o ponto de vista orçamentário-financeiro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 xml:space="preserve">Diante do exposto, somos favoráveis à aprovação do Projeto de Lei n.º 803, de 2016, com a emenda </w:t>
      </w:r>
      <w:r>
        <w:rPr>
          <w:i/>
        </w:rPr>
        <w:t>supra</w:t>
      </w:r>
      <w:r>
        <w:rPr/>
        <w:t>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Paulo Correa Jr – Relator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provado como parecer o voto do relator, favorável à proposição, com emenda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Sala das Comissões, em 2911/2016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Orlando Bolçone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Coronel Camilo – Paulo Correa Jr – Edson Giriboni – Orlando Bolçone – Cezinha de Madureira – Célia Leã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41:00Z</dcterms:created>
  <dc:creator>ALESP</dc:creator>
  <dc:description/>
  <dc:language>en-US</dc:language>
  <cp:lastModifiedBy>Lenovo</cp:lastModifiedBy>
  <cp:lastPrinted>2016-11-29T17:32:00Z</cp:lastPrinted>
  <dcterms:modified xsi:type="dcterms:W3CDTF">2016-11-29T21:41:00Z</dcterms:modified>
  <cp:revision>2</cp:revision>
  <dc:subject/>
  <dc:title>PARECER Nº                                     DE 1998</dc:title>
</cp:coreProperties>
</file>