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285,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433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Barros Munhoz, o projeto em epígrafe pretende dar a denominação de “Alcir de Laurentiz” ao acesso ao trevo localizado no km 327,9 da Rodovia Brigadeiro Faria Lima – SP 326, em Guariba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a justificativa do autor (fls. 1 e 2) submete-se ao determinado no artigo 1°, inciso I, alínea “a” e inciso III da referida lei.  E, consta nos autos também, às fls. 3, a comprovação do óbito do homenageado, em atendimento ao artigo 1°, inciso I, alínea “b” da citada legisl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obre a matéria em exame, às fls. 8, o Departamento de Estradas de Rodagem – DER/SP corrigiu a identificação daquela obra viária, que se encontra em operação e em condições de receber denominação patronímic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também que a DPJ – Divisão de Pesquisa Jurídica desta Assembleia Legislativa, em documento de fls. 6, destacou que não há outro próprio público estadual com o patronímico em tela, nem propositura idêntica em tramitaçã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3686" w:hanging="0"/>
        <w:rPr/>
      </w:pPr>
      <w:r>
        <w:rPr>
          <w:i/>
          <w:szCs w:val="24"/>
        </w:rPr>
        <w:t>“</w:t>
      </w:r>
      <w:r>
        <w:rPr>
          <w:i/>
          <w:szCs w:val="24"/>
        </w:rPr>
        <w:t>D</w:t>
      </w:r>
      <w:r>
        <w:rPr>
          <w:i/>
        </w:rPr>
        <w:t>enomina “Alcir de Laurentiz” o dispositivo de entroncamento, acesso e retorno com viaduto – SPD 328/326 com a Rodovia de Interligação José Corona – SPI 328/326, em Guariba.</w:t>
      </w:r>
    </w:p>
    <w:p>
      <w:pPr>
        <w:pStyle w:val="Recuodecorpodetexto2"/>
        <w:spacing w:lineRule="auto" w:line="240" w:before="0" w:after="0"/>
        <w:ind w:left="538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552" w:hanging="0"/>
        <w:rPr/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Alcir de Laurentiz” o dispositivo de entroncamento, acesso e retorno com viaduto – SPD 328/326 com a Rodovia de Interligação José Corona – SPI 328/326, em Guariba.</w:t>
      </w:r>
    </w:p>
    <w:p>
      <w:pPr>
        <w:pStyle w:val="TextBodyIndent"/>
        <w:ind w:left="255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left="241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1433, de 2015, com a emenda ora apresentado.</w:t>
      </w:r>
    </w:p>
    <w:p>
      <w:pPr>
        <w:pStyle w:val="Normal"/>
        <w:ind w:firstLine="2552"/>
        <w:jc w:val="both"/>
        <w:rPr/>
      </w:pPr>
      <w:r>
        <w:rPr/>
        <w:t>a) Caio França – Relator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, com emenda.</w:t>
      </w:r>
    </w:p>
    <w:p>
      <w:pPr>
        <w:pStyle w:val="Normal"/>
        <w:jc w:val="both"/>
        <w:rPr/>
      </w:pPr>
      <w:r>
        <w:rPr/>
        <w:t>Sala das Comissões, em 8/6/2016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io Salim Curiati – Gilmaci Santos – Marta Costa – Célia Leão – Afonso Lobato – André Soares – Marcos Zerbini – Professor Auriel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28:00Z</dcterms:created>
  <dc:creator>DDO</dc:creator>
  <dc:description/>
  <cp:keywords/>
  <dc:language>en-US</dc:language>
  <cp:lastModifiedBy>Lenovo</cp:lastModifiedBy>
  <dcterms:modified xsi:type="dcterms:W3CDTF">2016-11-23T20:37:00Z</dcterms:modified>
  <cp:revision>3</cp:revision>
  <dc:subject/>
  <dc:title>Acessorios_Parecer.doc</dc:title>
</cp:coreProperties>
</file>