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291, DE 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237, DE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Itamar Borges, o projeto em epígrafe pretende dar a denominação de “Nanci Neves Zinezi” ao viaduto localizado no km 432,200 da Rodovia Washington Luis– SP 310, em São José do Rio Preto. </w:t>
      </w:r>
    </w:p>
    <w:p>
      <w:pPr>
        <w:pStyle w:val="TextBodyIndent"/>
        <w:spacing w:lineRule="auto" w:line="360"/>
        <w:ind w:left="424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Consolid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mos a propositur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a justificativa do autor e a biografia da personalidade em tela (fls. 1 e 2) submetem-se ao determinado no artigo 1°, inciso I, alínea “a” e inciso III da referida lei. E, consta nos autos também, às fls. 3, a comprovação do óbito do homenageado, em atendimento ao artigo 1°, inciso I, alínea “b” da citada legisl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 a matéria em exame, às fls. 6, o Departamento de Estradas de Rodagem – DER/SP corrigiu a identificação da obra viária e da respectiva rodovia, declarando não se opor à almejada denominação patronímica (cumprindo o disposto no artigo 1°, inciso I, alínea “c” do mesmo instrumento legal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escentamos também que a DPJ – Divisão de Pesquisa Jurídica desta Assembleia Legislativa, em documento de fls. 5, destacou que não há outro próprio público estadual com o patronímico em tela, nem propositura idêntica em tramitaç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ê-se ao Projeto de lei n° 237, de 2016, a seguinte redação: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ind w:left="368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enomina “Nanci Neves Zinezi” o dispositivo de acesso e retorno com viaduto SPD 432/310 localizado no km 432,200 da Via Washington Luis – SP 310, em São José do Rio Pre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spacing w:lineRule="auto" w:line="240" w:before="0" w:after="0"/>
        <w:ind w:left="538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</w:p>
    <w:p>
      <w:pPr>
        <w:pStyle w:val="Normal"/>
        <w:ind w:left="170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7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552" w:hanging="0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Passa a denominar-se “Nanci Neves Zinezi” o dispositivo de acesso e retorno com viaduto SPD 432/310 localizado no km 432,200 da Via Washington Luis – SP 310, em São José do Rio Preto.</w:t>
      </w:r>
    </w:p>
    <w:p>
      <w:pPr>
        <w:pStyle w:val="TextBodyIndent"/>
        <w:ind w:left="25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° </w:t>
      </w:r>
      <w:r>
        <w:rPr>
          <w:rFonts w:cs="Arial" w:ascii="Arial" w:hAnsi="Arial"/>
          <w:sz w:val="24"/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 âmbito do que nos cabe apreciar, manifestamo-nos favoravelmente à aprovação do Projeto de lei n° 237, de 2016, na forma do substitutivo ora apresent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, na forma do substit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9/6/2016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onel Camilo – Antonio Salim Curiati - Célia Leão – Ramalho da Construção – Gilmaci Santos – Márcio Camargo – Caio França – Professor Auriel  - Carlos Ceza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34:00Z</dcterms:created>
  <dc:creator>DDO</dc:creator>
  <dc:description/>
  <dc:language>en-US</dc:language>
  <cp:lastModifiedBy>ALESP</cp:lastModifiedBy>
  <dcterms:modified xsi:type="dcterms:W3CDTF">2016-11-23T20:34:00Z</dcterms:modified>
  <cp:revision>2</cp:revision>
  <dc:subject/>
  <dc:title>Acessorios_Parecer.doc</dc:title>
</cp:coreProperties>
</file>