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. Yuri Keller Martins, membro da Comissão de Credenciamento do Departamento de Alimentação e Assistência ao Aluno da CISE - Coordenadoria de Infraestrutura e Serviços Escolares, da Secretaria Estadual da Educ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a. Ana Leonor Sala Alonso, ex-Coordenadora da CISE - Coordenadoria de Infraestrutura e Serviços Escolares do Departamento de Alimentação e Assistência ao Aluno da Secretaria Estadual da Educ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- Sra. Vanessa Alves Vieira Lázaro, ex-Diretora Técnica do CE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05 e 08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4:00Z</dcterms:created>
  <dc:creator>mplima</dc:creator>
  <dc:description/>
  <dc:language>en-US</dc:language>
  <cp:lastModifiedBy>Lenovo</cp:lastModifiedBy>
  <cp:lastPrinted>2016-11-04T17:53:00Z</cp:lastPrinted>
  <dcterms:modified xsi:type="dcterms:W3CDTF">2016-11-04T20:34:00Z</dcterms:modified>
  <cp:revision>2</cp:revision>
  <dc:subject/>
  <dc:title>[Modelo de Comunicado de Reunião aos membros efetivos da Comissão]</dc:title>
</cp:coreProperties>
</file>