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- Sra. Marilena de Lourdes Silva, ex-Diretora do Departamento de Suprimento Escolar da Secretaria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- Sra. Silvia Cristina Lancellotti Pinto, ex-Funcionária do CENUT- Centro de Serviços de Nutrição do Departamento de Alimentação e Assistência ao Aluno da Secretaria Estadual da Educ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 - Sra. Célia Falótico, ex-Coordenadora da CISE - Coordenadoria de Infraestrutura e Serviços Escolares do Departamento de Alimentação e Assistência ao Aluno da Secretaria Estadual da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- apreciar requerimentos (pauta anex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1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18"/>
          <w:szCs w:val="18"/>
        </w:rPr>
        <w:t>Publicar dias 08 e 09/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52:00Z</dcterms:created>
  <dc:creator>mplima</dc:creator>
  <dc:description/>
  <dc:language>en-US</dc:language>
  <cp:lastModifiedBy>Lenovo</cp:lastModifiedBy>
  <cp:lastPrinted>2016-11-04T17:53:00Z</cp:lastPrinted>
  <dcterms:modified xsi:type="dcterms:W3CDTF">2016-11-07T20:17:00Z</dcterms:modified>
  <cp:revision>5</cp:revision>
  <dc:subject/>
  <dc:title>[Modelo de Comunicado de Reunião aos membros efetivos da Comissão]</dc:title>
</cp:coreProperties>
</file>