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er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a Senhora Deputada e os Senhores Deputados abaixo relacionados, membros efetivos e substitutos da Comissão Parlamentar de Inquérito constituída com a finalidade de "apurar e investigar o fornecimento de merenda escolar em todas as escolas estaduais nos contratos firmados por empresas e por Cooperativas de Agricultura Familiar com o Governo do Estado de São Paulo e Municípios paulistas, além de eventuais ações de agentes públicos e políticos, para esclarecer se houve ou não prejuízos ao erári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- Sra. Célia Falótico, ex-Coordenadora da CISE - Coordenadoria de Infraestrutura e Serviços Escolares do Departamento de Alimentação e Assistência ao Aluno da Secretaria Estadual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- Sra. Silvia Cristina Lancellotti Pinto, ex-Funcionária do CENUT- Centro de Serviços de Nutrição do Departamento de Alimentação e Assistência ao Aluno da Secretaria Estadual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- Sr. Cássio Izique Chebabi, e</w:t>
      </w:r>
      <w:r>
        <w:rPr>
          <w:rFonts w:cs="Arial" w:ascii="Arial" w:hAnsi="Arial"/>
          <w:color w:val="000000"/>
          <w:shd w:fill="FFFFFF" w:val="clear"/>
        </w:rPr>
        <w:t>x-Presidente da Cooperativa Orgânica Agrícola Familiar (COA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apreciar requerimentos (pauta anex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1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Zerbi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18"/>
          <w:szCs w:val="18"/>
        </w:rPr>
        <w:t>Publicar dias 12 e 15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mplima</dc:creator>
  <dc:description/>
  <dc:language>en-US</dc:language>
  <cp:lastModifiedBy>Lenovo</cp:lastModifiedBy>
  <cp:lastPrinted>2016-11-04T17:53:00Z</cp:lastPrinted>
  <dcterms:modified xsi:type="dcterms:W3CDTF">2016-11-11T17:51:00Z</dcterms:modified>
  <cp:revision>4</cp:revision>
  <dc:subject/>
  <dc:title>[Modelo de Comunicado de Reunião aos membros efetivos da Comissão]</dc:title>
</cp:coreProperties>
</file>