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uma Mesa de Debates sobre a Política Estadual de Resíduos Sólidos, em conjunto com a Subcomissão de Resíduos Sólidos e a Frente Parlamentar Ambientalista e pelo Desenvolvimento Sustentável, para discutir propostas que visem à atualização e ao aperfeiçoamento da Lei Estadual 12.300/2006, que instituiu a Política Estadual de Resíduos Sólid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8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9/11, 30/11 e 01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9:00Z</dcterms:created>
  <dc:creator>mplima</dc:creator>
  <dc:description/>
  <dc:language>en-US</dc:language>
  <cp:lastModifiedBy>Lenovo</cp:lastModifiedBy>
  <cp:lastPrinted>2006-12-05T13:42:00Z</cp:lastPrinted>
  <dcterms:modified xsi:type="dcterms:W3CDTF">2016-11-23T15:29:00Z</dcterms:modified>
  <cp:revision>2</cp:revision>
  <dc:subject/>
  <dc:title>[Modelo de Comunicado de Reunião aos membros efetivos da Comissão]</dc:title>
</cp:coreProperties>
</file>