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18, D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TRANSPORTES E COMUNICAÇÕES, SOBRE O PROJETO DE LEI Nº 1587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De autoria do Deputado Hélio Nishimoto, o projeto em epígrafe pretende dar a denominação de “Vereador Washington de Salles Fonseca” à passarela localizada no km 45 da Rodovia dos Tamoios, em Paraibu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, com emenda (fls. 9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m seguida, veio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o apreciarmos o assunto, verificamos que esta proposição tem por finalidade homenagear o Senhor Washington de Salles Fonseca, que nasceu em 1937, em Paraibuna, e casou-se com a Senhora Lourdes Antunes Fonseca. Faleceu em 2015, deixando a esposa, 6 filhos, netos e bisnetos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leitura da justificativa do autor, observamos que a personalidade em questão dedicou-se à agricultura e à olaria, trabalhando também como caminhoneiro. Conhecido na comunidade de Paraibuna como </w:t>
      </w:r>
      <w:r>
        <w:rPr>
          <w:rFonts w:cs="Arial (W1);Arial"/>
          <w:sz w:val="24"/>
          <w:szCs w:val="24"/>
        </w:rPr>
        <w:t>“Fogato” (prato típico da região, servido em festas religiosas), foi eleito Vereador em 1996 “</w:t>
      </w:r>
      <w:r>
        <w:rPr>
          <w:rFonts w:cs="Arial (W1);Arial"/>
          <w:i/>
          <w:sz w:val="24"/>
          <w:szCs w:val="24"/>
        </w:rPr>
        <w:t>com expressiva votação no seu partido, exercendo seu mandato com esmero, responsabilidade e dedicação</w:t>
      </w:r>
      <w:r>
        <w:rPr>
          <w:rFonts w:cs="Arial (W1);Arial"/>
          <w:sz w:val="24"/>
          <w:szCs w:val="24"/>
        </w:rPr>
        <w:t>”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ssim, entendemos que esta homenagem deve prosperar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a Divisão de Pesquisa Jurídica - DPJ desta Casa, em documento de fls. 5, declarou não haver outro próprio público estadual com tal patronímico e nem proposição idêntica em tramitação. 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obre a matéria em exame, às fls. 6, o Departamento de Estradas de Rodagem – DER/SP corrigiu a identificação da obra viária em questão. Com o intuito de adequar o texto original à informação fornecida pelo DER/SP, a Comissão de Constituição, Justiça e Redação propôs a pertinente emenda de fls. 9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b os aspectos que nos cabe avaliar, somos favoráveis à aprovação do Projeto de lei n° 1587, de 2015, com a emenda apresentada pela Comissão de Constituição, Justiça e Redação, conclusivamente.</w:t>
      </w:r>
    </w:p>
    <w:p>
      <w:pPr>
        <w:pStyle w:val="Normal"/>
        <w:spacing w:lineRule="auto" w:line="360"/>
        <w:ind w:firstLine="2127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h Sahão – Relator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Aprovado o projeto e aprovada a emenda da CCJR, conclusivamente, conforme voto da relatora, nos termos dos artigos 31 e 33 do Regimento Interno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Sala das Comissões, em 22/11/2016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a) Orlando Morando – Presidente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Roberto Massafera – Roberto Engler – Orlando Morando – Beth Sahão – Chico Sardelli – Aldo Demarchi – Ricardo Madalena – Luiz Fernan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6:00Z</dcterms:created>
  <dc:creator>DDO</dc:creator>
  <dc:description/>
  <dc:language>en-US</dc:language>
  <cp:lastModifiedBy>Lenovo</cp:lastModifiedBy>
  <dcterms:modified xsi:type="dcterms:W3CDTF">2016-11-24T17:56:00Z</dcterms:modified>
  <cp:revision>2</cp:revision>
  <dc:subject/>
  <dc:title>Acessorios_Parecer.doc</dc:title>
</cp:coreProperties>
</file>