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>PARECER Nº 1312, DE  2016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1626, DE 201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dré Soares, o projeto em epígrafe tem por escopo denominar de “Enéas Tognini – Vila Mariana” a atual estação Vila Mariana da Companhia do Metropolitano de São Paulo - Metrô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(fls. 16/17)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rFonts w:cs="Arial" w:ascii="Arial" w:hAnsi="Arial"/>
          <w:sz w:val="24"/>
          <w:szCs w:val="24"/>
        </w:rPr>
        <w:t xml:space="preserve">Enéas Tognini, pastor e fundador da Igreja Batista do Povo (IBP) e do Seminário Teológico Batista Nacional. Conforme se depreende da justificativa, o homenageado tornou-se um líder espiritual, e também orientador educacional, tendo falecido em 2015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sa forma, a atribuição de seu nome à estação mencionada é forma eficaz de prestar justa homenagem a esta personalida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1626, de 2015, conclusivamente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Beth Sahão – Relator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provado o projeto, conclusivamente, conforme voto da relatora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22/11/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berto Massafera – Roberto Engler – Beth Sahão – Orlando Morando – Chico Sardelli – Aldo Demarchi – Ricardo Madalena – Luiz Fernand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0:00Z</dcterms:created>
  <dc:creator>DDO</dc:creator>
  <dc:description/>
  <cp:keywords/>
  <dc:language>en-US</dc:language>
  <cp:lastModifiedBy>Lenovo</cp:lastModifiedBy>
  <dcterms:modified xsi:type="dcterms:W3CDTF">2016-11-24T20:16:00Z</dcterms:modified>
  <cp:revision>3</cp:revision>
  <dc:subject/>
  <dc:title>Acessorios_Parecer.doc</dc:title>
</cp:coreProperties>
</file>