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255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SSUNTOS DESPORTIVOS, SOBRE A MOÇÃO Nº 58, DE 201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Gilmaci Santos, por meio da moção em epígrafe, propõe que esta Casa aplauda os 465 atletas que formaram a Delegação do Brasil nos Jogos Olímpicos Rio 2016, bem como seus treinadores e comissão técnica, em reconhecimento a suas habilidades, determinação, garra e coragem, e por haverem representado de maneira grandiosa o nosso Paí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de acordo com o disposto no artigo 156, “caput”, parte final do regimento citado, a propositura, para os fins do artigo 31, I e § 5°, combinado com o artigo 33, II, deste mesmo diploma, foi enviada a esta Comissão, a fim de ser deliberada conclusivamente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preciação da matéria, constatamos que, nesta última edição, realizada no Rio De Janeiro, o Brasil apresentou seu melhor desempenho em Jogos Olímpicos, conquistando 19 medalhas no total, sendo 7 de ouro, 6 de prata e outras 6 de bronz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lizmente, grande parte dos nossos atletas não dispõe de estrutura adequada para seu treinamento, em virtude do insuficiente incentivo financeiro da iniciativa pública e privada na área esportiv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azão, o autor ressalta em sua justificativa que “para participarem de eventos esportivos importantes que podem classificar os atletas para um mundial ou uma olimpíada, alguns contam com a ajuda de comerciantes do bairro ou da cidade em que residem, outros são mantidos pelos próprios treinadores que acreditam no talento a ser desenvolvido.”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informação do PORTAL BRASIL, (HTTP:/ /www.brasil.gov.br/esporte/2016/08/atletas-militares-conquistam-68-das-medalhas-brasileiras), dos 19 medalhistas, 13 são atletas que entraram para a carreira militar através do Programa Atletas de Alto Rendimento (criado em 2008 pelo Ministério da Defesa em parceria com o Ministério dos Esportes), que lhes oferece salários, benefícios, aquisição de equipamentos, uniformes, participação em eventos esportivos nacionais e internacionais e outros itens destinados ao aperfeiçoamento dos atletas - uma verdadeira oportunidade para melhor desenvolver seus treinos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m reconhecimento ao empenho e determinação dos atletas que representaram nosso País nas Olimpíadas Rio 2016, esta Assembleia apoia a presente Moçã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manifestamo-nos favoravelmente à Moção n° 58 de 2016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ico Sardelli – Relator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, conclusivamente, conforme voto do relator, nos termos dos artigos 31 e 33 do Regimento Inte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/11/20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lington Moura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mar Borges – Wellington Moura – Roberto Tripoli – Gileno Gomes – Helio Nishimoto – Célia Leão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21:00Z</dcterms:created>
  <dc:creator>DDO</dc:creator>
  <dc:description/>
  <dc:language>en-US</dc:language>
  <cp:lastModifiedBy>Lenovo</cp:lastModifiedBy>
  <dcterms:modified xsi:type="dcterms:W3CDTF">2016-11-09T18:21:00Z</dcterms:modified>
  <cp:revision>2</cp:revision>
  <dc:subject/>
  <dc:title>Acessorios_Parecer.doc</dc:title>
</cp:coreProperties>
</file>