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>PARECER Nº1314, DE 2016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141, DE 201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00" w:after="10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De autoria do nobre Deputado Roberto Engler, o projeto em epígrafe tem por escopo denominar de “Benedito Francisco dos </w:t>
        <w:br/>
        <w:t>Santos – Ditão” a ponte localizada no KM 135,720 da Rodovia Genoveva Lima de Carvalho D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steve em pauta nos termos regimentais, não tendo recebido emendas ou substitutiv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00" w:after="100"/>
        <w:ind w:firstLine="226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na forma do substitutivo proposto (fls.11/13).</w:t>
      </w:r>
    </w:p>
    <w:p>
      <w:pPr>
        <w:pStyle w:val="Normal"/>
        <w:spacing w:lineRule="auto" w:line="276" w:before="100" w:after="100"/>
        <w:ind w:firstLine="226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00" w:after="100"/>
        <w:ind w:firstLine="2268"/>
        <w:jc w:val="both"/>
        <w:rPr/>
      </w:pPr>
      <w:r>
        <w:rPr>
          <w:rFonts w:eastAsia="Arial"/>
          <w:sz w:val="24"/>
          <w:szCs w:val="24"/>
        </w:rPr>
        <w:t xml:space="preserve">Ao fazê-lo, verificamos que a iniciativa parlamentar ora analisada tem por objetivo prestar justa homenagem à pessoa de </w:t>
      </w:r>
      <w:r>
        <w:rPr>
          <w:sz w:val="24"/>
          <w:szCs w:val="24"/>
        </w:rPr>
        <w:t xml:space="preserve">Benedito Francisco dos Santos, conhecido pelo apelido de “Ditão”. Foi vereador em Jaborandi por diversas legislaturas e exerceu ainda o cargo de Vice-Prefeito, contribuindo, assim, para o desenvolvimento da cidade. </w:t>
      </w:r>
    </w:p>
    <w:p>
      <w:pPr>
        <w:pStyle w:val="Normal"/>
        <w:spacing w:lineRule="auto" w:line="276" w:before="100" w:after="100"/>
        <w:ind w:firstLine="22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essa forma, a atribuição de seu nome ao próprio é forma eficaz de prestar justa homenagem a esta personalidade.</w:t>
      </w:r>
    </w:p>
    <w:p>
      <w:pPr>
        <w:pStyle w:val="Normal"/>
        <w:spacing w:lineRule="auto" w:line="276" w:before="100" w:after="100"/>
        <w:ind w:firstLine="226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O substitutivo proposto pela Comissão de Constituição, Justiça e Redação tem por objetivo adequar o texto normativo às especificidades apresentadas pelo Departamento de Estradas de Rodagem – DER (fls. 09).</w:t>
      </w:r>
    </w:p>
    <w:p>
      <w:pPr>
        <w:pStyle w:val="Normal"/>
        <w:spacing w:lineRule="auto" w:line="276" w:before="100" w:after="100"/>
        <w:ind w:firstLine="226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nte o exposto, somos favoráveis ao Projeto de Lei nº 141, de 2015, na forma do substitutivo proposto pela Comissão de Constituição, Justiça e Redação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) Luiz Fernando – Relator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ala das Comissões, em 22/11/2016.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Orlando Morando - Roberto Massafera – Roberto Engler – Chico Sardelli – Beth Sahão – Aldo Demarchi – Luiz Fernando – Ricardo Madalena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1:00Z</dcterms:created>
  <dc:creator>DDO</dc:creator>
  <dc:description/>
  <dc:language>en-US</dc:language>
  <cp:lastModifiedBy>Lenovo</cp:lastModifiedBy>
  <dcterms:modified xsi:type="dcterms:W3CDTF">2016-11-24T17:31:00Z</dcterms:modified>
  <cp:revision>2</cp:revision>
  <dc:subject/>
  <dc:title>Acessorios_Parecer.doc</dc:title>
</cp:coreProperties>
</file>