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749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Gil Lancaster, o projeto em epígrafe pretende instituir a “Semana de Conscientização sobre os Benefícios da Medicina Tradicional Chinesa no Tratamento da Obesidade”, no âmbito do Estado, a ser realizada, anualmente, na 3ª semana de agosto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o assunto, verificamos que a propositura em questão tem por finalidade levar ao conhecimento da população informações sobre o tratamento da obesidade por meio da acupun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mos que, conforme pesquisa da Divisão de Pesquisa Jurídica desta Casa (fls. 5), não há legislação existente instituindo a semana em questão e nem proposição idêntica em tramitação nesta Cas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fim de adequar o texto original ao padrão utilizado em proposituras da espécie, conforme a técnica legislativa adotada por esta Casa, propomos a seguinte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ê-se ao artigo 1° e parágrafo único do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to de lei n° 749, de 2016, a seguinte redação, suprimindo-se o artigo 2°”: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° - Fica instituída a “Semana Estadual de Conscientização sobre os Benefícios da Medicina Tradicional Chinesa no Tratamento da Obesidade”, a ser realizada, anualmente, na 3ª semana de agost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Na semana prevista no “caput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erão realizadas atividades destinadas a informar a população sobre os benefícios desse tratament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osso parecer é favorável ao Projeto de lei n° 749, de 2016, com a emenda ora apresenta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UTADO ROQUE BARB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10725 071116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7:00Z</dcterms:created>
  <dc:creator>DDO</dc:creator>
  <dc:description/>
  <dc:language>en-US</dc:language>
  <cp:lastModifiedBy>Lenovo</cp:lastModifiedBy>
  <dcterms:modified xsi:type="dcterms:W3CDTF">2016-11-07T20:17:00Z</dcterms:modified>
  <cp:revision>2</cp:revision>
  <dc:subject/>
  <dc:title>Acessorios_Parecer.doc</dc:title>
</cp:coreProperties>
</file>