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1324,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659, DE 201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io França, o projeto em epígrafe tem o objetivo de declarar de utilidade pública a “Fundação Pinacoteca Benedicto Calixto”, com sede em Sant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4 e 5), devidamente registrado no Registro Civil de Pessoas Jurídicas da Comarca de Santos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– O atestado de fls. 35, assinada pelo Secretário da Cultu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s dispositivos estatutários (cláusulas 4, 7 e 28)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relatórios de fls. 6 a 32 demonstram o exercício de atividades de caráter cultur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 atestado de fls. 47 a 49, firmadas por Promotor de Justiça daquele Município,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Por fim, o demonstrativo de fls. 40, publicado no “Diário do Litoral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à aprovação do Projeto de lei n° 659, de 2016, conclusivamente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3/11/2016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élia Leão – Presidente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Célia Leão – Professor Auriel – Geraldo Cruz – Caio França – Gilmaci Santos - Marcos Zerbini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8:00Z</dcterms:created>
  <dc:creator>DDO</dc:creator>
  <dc:description/>
  <dc:language>en-US</dc:language>
  <cp:lastModifiedBy>Lenovo</cp:lastModifiedBy>
  <cp:lastPrinted>2016-11-07T20:02:00Z</cp:lastPrinted>
  <dcterms:modified xsi:type="dcterms:W3CDTF">2016-11-25T17:18:00Z</dcterms:modified>
  <cp:revision>2</cp:revision>
  <dc:subject/>
  <dc:title>Acessorios_Parecer.doc</dc:title>
</cp:coreProperties>
</file>