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N.      , DE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COMISSÃO DE CIÊNCIA, TECNOLOGIA E INFORMAÇÃO SOBRE O PROJETO DE LEI N. 632/2016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Cezinha de Madureira, o projeto ora referido tem como escopo a autorizar o Poder Executivo a instalar um Posto de Atendimento do Programa Acessa São Paulo, no Município de Araraquara, neste Estado. 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espeito de ter estado em pauta nas 111ª a 115ª Sessões Ordinárias, em cumprimento aos termos do item 2 do parágrafo único do artigo 148 do Regimento Interno, não recebeu citado projeto qualquer emenda ou substitutiv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ransposto o prazo preconizado regimentalmente, foi a propositura encaminhada à Comissão de Constituição, Justiça e Redação e dentro de sua competência de análise, recebeu parecer favorável sem emendas.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O programa “Acessa São Paulo” foi criado para o desiderato de oferecer à população bandeirante a oportunidade de ter acesso às novas tecnologias da informação e comunicação, notadamente a rede eletrônica de informação (</w:t>
      </w:r>
      <w:r>
        <w:rPr>
          <w:rFonts w:cs="Bookman Old Style" w:ascii="Bookman Old Style" w:hAnsi="Bookman Old Style"/>
          <w:i/>
          <w:sz w:val="24"/>
          <w:szCs w:val="24"/>
        </w:rPr>
        <w:t>“internet”)</w:t>
      </w:r>
      <w:r>
        <w:rPr>
          <w:rFonts w:cs="Bookman Old Style" w:ascii="Bookman Old Style" w:hAnsi="Bookman Old Style"/>
          <w:sz w:val="24"/>
          <w:szCs w:val="24"/>
        </w:rPr>
        <w:t xml:space="preserve"> o que induvidosamente contribui para o desenvolvimento das pessoas que se servirem de tal programa de acess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É evidente que o citado programa é fundamental à inclusão digital da população carente de nosso Estado em face da extensa utilidade a tal ferramenta de conhecimento, pesquisa e de relacionamento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 outra mão, estender citados benefícios a todos os municípios ainda não contemplados com o referido projeto é uma importante iniciativa, razão pelo qual, somos do parecer amplamente favorável aos termos do Projeto de Lei nº 632/2016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12102 081116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4:00Z</dcterms:created>
  <dc:creator>DDO</dc:creator>
  <dc:description/>
  <dc:language>en-US</dc:language>
  <cp:lastModifiedBy>adminddo</cp:lastModifiedBy>
  <dcterms:modified xsi:type="dcterms:W3CDTF">2016-11-09T18:23:00Z</dcterms:modified>
  <cp:revision>3</cp:revision>
  <dc:subject/>
  <dc:title>Acessorios_Parecer.doc</dc:title>
</cp:coreProperties>
</file>