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268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SAÚDE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5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nobre Deputado Jorge Wilson Xerife do Consumidor propõe, por meio da moção em epígrafe, que esta Casa apele à Presidência da República a fim de que determine aos órgãos competentes, em especial ao Ministério da Saúde, estudos e providências no sentido de avaliar a necessidade, a oportunidade e a conveniência de o Programa Saúde Não Tem Preço promover a distribuição gratuita de medicamentos exclusivamente por meio da Rede Própria e do Aqui tem Farmácia Popular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11ª a 115ª Sessões Ordinárias, de 22 a 26/08/2016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3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Decreto Federal n.º 5.090, de 20 de maio de 2004, instituiu o Programa Farmácia Popular do Brasil – PFPB, que objetiva a disponibilização, pelo Ministério da Saúde, de medicamentos à população por meio da “Rede Própria” ou do “Aqui tem Farmácia Popular”.  A “Rede Própria” é constituída por farmácias populares, em parceria com os Estados, Distrito Federal e Municípios. Já o Aqui tem Farmácia Popular, criado para oferecer alternativas de acesso à assistência farmacêutica, é constituído pela rede privada de farmácias e drogarias que firmam parceria (convênio) com a União. Vale lembrar, ainda, que a Portaria n.º 111, de 28 de janeiro de 2016, do Ministério da Saúde explicita a operacionalização de todo o program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do a distribuição de medicamentos definidos pelo Ministério da Saúde se dá por meio do Aqui tem Farmácia Popular, é dizer, através da rede privada de farmácias que mantém convênio com o Governo Federal, a operacionalização é feita pelo sistema do DATASUS – Departamento de Informática do Sistema Único de Saúde. A presente moção aponta falha na comunicação entre o sistema DATASUS e as Secretarias Municipais de Saúde, o que acarreta a possibilidade de um mesmo paciente retirar, em intervalo menor do que o permitido, a mesma medicação em redes de distribuição diferentes. Noutro giro: “O sistema desenvolvido pelo DATASUS e aplicado à rede ‘Aqui Tem Farmácia Popular’ não se comunica com as Secretarias Municipais de Saúde, sendo assim um paciente pode ter acesso a medicamentos tanto na rede ‘Aqui Tem Farmácia Popular’ como nas unidades de dispensação de medicamentos das Secretarias Municipais de Saúde, uma vez que a dispensação nestas unidades é efetuada conforme modelo adotado pelo Município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intuito de evitar a fraude e desafogar a rede municipal de saúde, que poderá concentrar seus recursos físicos e humanos em atividades ainda mais carentes, o analisado apelo sugere que a distribuição dos medicamentos subsidiados pelo Governo se concentre na Rede Própria ou no Aqui tem Farmácia Popular. Dentro desse contexto, consideramos a súplica oportuna, além de ter sido corretamente endereçada. Merece, portanto, nossa guarida. Por outro lado, pequena correção faz-se necessária em seu texto, já que sua redação faz menção ao Programa Saúde Não Tem Preço, criado no ano de 2011 para disponibilizar os medicamentos indicados para o tratamento da hipertensão e do diabetes sem custos para os usuários. Após leitura de toda a moção, acreditamos que o autor da propositura pretendeu fazer referência ao Programa Farmácia Popular do Brasil, motivo pelo qual propomos, nesta oportunidade, o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STITUTIV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ê-se à Moção n.º 57, de 2016, a seguinte red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SSEMBLEIA LEGISLATIVA DO ESTADO DE SÃO PAULO apela à Presidência da República a fim de que determine aos órgãos competentes, em especial ao Ministério da Saúde, estudos e providências no sentido de avaliar a necessidade, a oportunidade e a conveniência de o Programa Farmácia Popular do Brasil promover a distribuição gratuita de medicamentos exclusivamente por meio da Rede Própria e do Aqui tem Farmácia Popul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 à aprovação da Moção n.º 57, de 2016, na forma do substitutivo ora proposto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fonso Lobato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provada na forma do substitutivo, conclusivamente, conforme voto do relator, nos termos dos artigos 31 e 33 do Regimento Interno e prejudicada a moção na sua forma original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2/11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élio Nishimoto – Analice Fernandes – Coronel Camilo – Afonso Lobato – Wellington Moura – Itamar Borges – Celso Giglio – Gil Lancaster – Carlos Neder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57:00Z</dcterms:created>
  <dc:creator>DDO</dc:creator>
  <dc:description/>
  <cp:keywords/>
  <dc:language>en-US</dc:language>
  <cp:lastModifiedBy>Lenovo</cp:lastModifiedBy>
  <cp:lastPrinted>2016-11-16T14:26:00Z</cp:lastPrinted>
  <dcterms:modified xsi:type="dcterms:W3CDTF">2016-11-22T21:34:00Z</dcterms:modified>
  <cp:revision>3</cp:revision>
  <dc:subject/>
  <dc:title>Acessorios_Parecer.doc</dc:title>
</cp:coreProperties>
</file>