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ind w:left="1416" w:firstLine="708"/>
        <w:jc w:val="both"/>
        <w:rPr>
          <w:rFonts w:ascii="Arial" w:hAnsi="Arial" w:cs="Arial"/>
          <w:b/>
          <w:b/>
          <w:sz w:val="24"/>
          <w:szCs w:val="24"/>
        </w:rPr>
      </w:pPr>
      <w:r>
        <w:rPr>
          <w:rFonts w:cs="Arial" w:ascii="Arial" w:hAnsi="Arial"/>
          <w:b/>
          <w:sz w:val="24"/>
          <w:szCs w:val="24"/>
        </w:rPr>
        <w:t xml:space="preserve">PARECER N.º            , DE </w:t>
      </w:r>
    </w:p>
    <w:p>
      <w:pPr>
        <w:pStyle w:val="Normal"/>
        <w:spacing w:lineRule="auto" w:line="360"/>
        <w:ind w:left="1440" w:firstLine="72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DA COMISSÃO DE FINANÇAS, ORÇAMENTO E PLANEJAMENTO, </w:t>
      </w:r>
      <w:r>
        <w:rPr>
          <w:rFonts w:cs="Arial" w:ascii="Arial" w:hAnsi="Arial"/>
          <w:b/>
          <w:caps/>
          <w:sz w:val="24"/>
          <w:szCs w:val="24"/>
        </w:rPr>
        <w:t>sobre o Projeto de Lei n.º 311, de 2016</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De autoria do nobre Deputado André Soares, o projeto de lei em epígrafe permite a instalação de tela mosquiteira nas janelas e sacadas dos condomínios edilícios, respeitados os parâmetros estabelecidos em assembleia.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Nos termos regimentais, a propositura esteve em pauta nos dias correspondentes às 49ª a 53ª Sessões Ordinárias, de 15 a 25/04/2016, não recebendo emendas ou substitutivo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nicialmente, o projeto foi encaminhado à Comissão de Constituição, Justiça e Redação, que exarou parecer favorável à proposiçã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Em seguida, a propositura foi encaminhada à Comissão de Saúde, que se manifestou favoravelmente ao projet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ando seguimento ao processo legislativo, a propositura foi encaminhada a esta Comissão de Finanças, Orçamento e Planejamento, para que fossem analisados os aspectos previstos no § 2º do artigo 31 do Regimento Interno desta Cas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Cs w:val="24"/>
        </w:rPr>
      </w:pPr>
      <w:r>
        <w:rPr>
          <w:rFonts w:cs="Arial" w:ascii="Arial" w:hAnsi="Arial"/>
          <w:sz w:val="24"/>
          <w:szCs w:val="24"/>
        </w:rPr>
        <w:t>Por meio da leitura do projeto, é possível verificar que a medida proposta abraça temas que envolvem o direito de propriedade e o condomínio, ambos inseridos no direito civil, cuja competência legislativa pertence à União, conforme determinação do artigo 22, I, da Constituição Federal. Necessário dizer também que o Regimento Interno de cada condomínio estabelece limites ao exercício do direito de propriedade dos moradores, sendo certo que eventuais restrições abusivas estabelecidas em assembleia de condôminos poderão ser consideradas ilegais se questionadas junto ao Poder Judiciário. Seja como for, não cabe ao Estado legislar sobre matéria pertencente à seara de regulamentação definida pelos condôminos, estando tal regulamentação submetida às determinações do Código Civil Brasileiro, de competência da União, e ao princípio da razoabilidade, que só pode ser avaliado perante o Poder Judiciário, quando provocad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Já que o projeto analisado cria obrigação não prevista no rol de competências estaduais, não foi também imaginada, dentro do orçamento do Estado, destinação de recursos para a fiscalização específica da imposição trazida pelo artigo 2º da propositura. Por não ser dever do Estado fiscalizar obrigação inexistente e sobre a qual não pode legislar ou definir procedimentos, não nos foi possível localizar, na</w:t>
      </w:r>
      <w:r>
        <w:rPr>
          <w:rFonts w:cs="Arial" w:ascii="Arial" w:hAnsi="Arial"/>
          <w:bCs/>
          <w:sz w:val="24"/>
          <w:szCs w:val="24"/>
        </w:rPr>
        <w:t xml:space="preserve"> Lei n.º</w:t>
      </w:r>
      <w:r>
        <w:rPr>
          <w:rFonts w:cs="Arial" w:ascii="Arial" w:hAnsi="Arial"/>
          <w:sz w:val="24"/>
          <w:szCs w:val="24"/>
        </w:rPr>
        <w:t xml:space="preserve"> 16.083, de 28 de dezembro de 2015, que orça a receita e fixa a despesa para o exercício de 2016 neste Estado, recursos para a ideia sobre a qual ora se debruç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 xml:space="preserve">Diante do exposto, somos obrigados a nos posicionar </w:t>
      </w:r>
      <w:r>
        <w:rPr>
          <w:rFonts w:cs="Arial" w:ascii="Arial" w:hAnsi="Arial"/>
          <w:b/>
          <w:sz w:val="24"/>
          <w:szCs w:val="24"/>
        </w:rPr>
        <w:t>contrariamente</w:t>
      </w:r>
      <w:r>
        <w:rPr>
          <w:rFonts w:cs="Arial" w:ascii="Arial" w:hAnsi="Arial"/>
          <w:sz w:val="24"/>
          <w:szCs w:val="24"/>
        </w:rPr>
        <w:t xml:space="preserve"> ao Projeto de Lei n.º 311, de 2016.</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Sala das Comissões, em</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t>DEPUTADO</w:t>
      </w:r>
      <w:r>
        <w:rPr>
          <w:rFonts w:cs="Arial" w:ascii="Arial" w:hAnsi="Arial"/>
          <w:sz w:val="24"/>
          <w:szCs w:val="24"/>
        </w:rPr>
        <w:t xml:space="preserve"> </w:t>
      </w:r>
      <w:r>
        <w:rPr>
          <w:rFonts w:cs="Arial" w:ascii="Arial" w:hAnsi="Arial"/>
          <w:b/>
          <w:sz w:val="24"/>
          <w:szCs w:val="24"/>
        </w:rPr>
        <w:t>JOÃO PAULO RILLO</w:t>
      </w:r>
    </w:p>
    <w:p>
      <w:pPr>
        <w:pStyle w:val="Normal"/>
        <w:spacing w:lineRule="auto" w:line="360"/>
        <w:ind w:firstLine="1701"/>
        <w:jc w:val="both"/>
        <w:rPr/>
      </w:pPr>
      <w:r>
        <w:rPr>
          <w:rFonts w:cs="Arial" w:ascii="Arial" w:hAnsi="Arial"/>
          <w:b/>
          <w:sz w:val="24"/>
          <w:szCs w:val="24"/>
        </w:rPr>
        <w:tab/>
        <w:t xml:space="preserve">              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0606 221116 1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28:00Z</dcterms:created>
  <dc:creator>DDO</dc:creator>
  <dc:description/>
  <dc:language>en-US</dc:language>
  <cp:lastModifiedBy>Lenovo</cp:lastModifiedBy>
  <dcterms:modified xsi:type="dcterms:W3CDTF">2016-11-22T17:28:00Z</dcterms:modified>
  <cp:revision>2</cp:revision>
  <dc:subject/>
  <dc:title>Acessorios_Parecer.doc</dc:title>
</cp:coreProperties>
</file>