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1416" w:firstLine="708"/>
        <w:jc w:val="left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PARECER Nº</w:t>
        <w:tab/>
        <w:tab/>
        <w:t>, DE</w:t>
      </w:r>
    </w:p>
    <w:p>
      <w:pPr>
        <w:pStyle w:val="Corpodetexto2"/>
        <w:spacing w:lineRule="auto" w:line="36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Corpodetexto2"/>
        <w:spacing w:lineRule="auto" w:line="360"/>
        <w:rPr>
          <w:b/>
          <w:b/>
          <w:szCs w:val="24"/>
        </w:rPr>
      </w:pPr>
      <w:r>
        <w:rPr>
          <w:b/>
          <w:szCs w:val="24"/>
        </w:rPr>
        <w:t>DA COMISSÃO DE EDUCAÇÃO E CULTURA SOBRE O PROJETO DE LEI Nº 167, DE 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120" w:after="120"/>
        <w:ind w:left="2268" w:hanging="0"/>
        <w:rPr/>
      </w:pPr>
      <w:r>
        <w:rPr>
          <w:szCs w:val="24"/>
        </w:rPr>
        <w:t xml:space="preserve">De autoria do nobre Deputado Enio Tatto, o projeto em epígrafe pretende autorizar o Poder Executivo a instalar nas escolas públicas do Estado salas de cinema com a finalidade de ampliar o entretenimento para todos os alunos da rede pública. </w:t>
      </w:r>
    </w:p>
    <w:p>
      <w:pPr>
        <w:pStyle w:val="TextBody"/>
        <w:spacing w:lineRule="auto" w:line="360" w:before="120" w:after="120"/>
        <w:ind w:left="226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4"/>
          <w:szCs w:val="24"/>
        </w:rPr>
        <w:t>O projeto permaneceu em pauta, nos termos regimentais, recebendo a emenda n° 1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4"/>
          <w:szCs w:val="24"/>
        </w:rPr>
        <w:t>Em seguida, o projeto foi remetido à Comissão de Constituição, Justiça e Redação, que se manifestou favoravelmente à sua aprovação, bem como à aprovação da emenda n° 1.</w:t>
      </w:r>
    </w:p>
    <w:p>
      <w:pPr>
        <w:pStyle w:val="Normal"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esta oportunidade, por força do disposto no artigo 31, § 4º, do Regimento Interno, cumpre a esta Comissão de Educação e Cultura emitir parecer quanto ao mérito da proposição em análise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4"/>
          <w:szCs w:val="24"/>
        </w:rPr>
        <w:t>Na qualidade de Relator designado, entendemos que o projeto deve ser aprovado, uma vez que busca aprimorar o cumprimento da Lei de Diretrizes e Bases da Educação, que determina a exibição de filmes de produção nacional como componente curricular complementar integrado à proposta pedagógica da escola.</w:t>
      </w:r>
    </w:p>
    <w:p>
      <w:pPr>
        <w:pStyle w:val="Normal"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fato, embora a referida lei não obrigue a instalação de salas de cinema nas escolas, é inegável que a experiência dos alunos ficará em grande medida engrandecida diante de um ambiente adequado à atividade em questão, de modo a concretizar com mais ênfase os objetivos pedagógicos percorridos pela norma federal, tal como a prática de exercícios físicos ou o ensino de línguas estrangeiras são aprimorados pela existência de quadras esportivas e laboratório de idiomas, respectivamente. </w:t>
      </w:r>
    </w:p>
    <w:p>
      <w:pPr>
        <w:pStyle w:val="Normal"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Mas não é só. Compartilhamos o entendimento pedagógico que preceitua que os estabelecimentos de ensino possuem a tarefa de promover a integração entre a comunidade escolar e a comunidade local, inclusive por meio de abertura de suas atividades para os alunos além do horário de aula. Nesse sentido, a estrutura das escolas deve estar à disposição dos estudantes o quanto possível, por meio de suas bibliotecas, quadras, salas de cinema etc.</w:t>
      </w:r>
    </w:p>
    <w:p>
      <w:pPr>
        <w:pStyle w:val="Normal"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ressaltamos que o projeto traz em seu bojo o mérito de fornecer aos estudantes uma opção a mais de entretenimento, dentro ou fora da grade curricular, por meio do uso da linguagem audiovisual. </w:t>
      </w:r>
    </w:p>
    <w:p>
      <w:pPr>
        <w:pStyle w:val="Normal"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ém disso, é bom ressaltar que tal medida se mostra ainda mais benfazeja nas escolas públicas de periferia ou de cidades pequenas, já que nessas localidades o acesso às salas de cinema, como forma de cultura e lazer, se encontra obstaculizado, seja pelo preço dos ingressos, seja pela inexistência de salas nas proximidades. Portanto, o projeto em tela, se aprovado, também contribuirá para democratizar a experiência do cinema. 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Quanto à emenda n° 1, entendemos que a mesma não deve ser aprovada, pois o § 1º do artigo 3° proposto, ao vetar a exibição de filmes que contenham cenas eróticas, discussões relativas à sexualidade ou uso de drogas ilícitas, acabaria por tolher a abordagem pedagógica desses temas – presentes em inúmeros e célebres filmes –, frustrando o escopo do uso da linguagem audiovisual e impondo um retrocesso ao próprio texto vigente da Lei de Diretrizes e Bases da Educação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o entanto, com o fim de salvaguardar a salutar integração dos filmes à proposta pedagógica da escola, propomos a seguinte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rescentem-se os § 2° e 3° ao artigo 1° do Projeto de Lei n° 167, de 2016, com a redação a seguir, transformando-se o atual parágrafo único em § 1°:    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° – (...)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° – (...) 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§ 2° – A escolha dos filmes a serem exibidos deve observar a proposta pedagógica da escol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§ 3° – A exibição dos filmes deve ser acompanhada de preleção de caráter educativo.”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>Logo, somos favoráveis ao Projeto de Lei nº 167, de 2016, com a emenda ora proposta, e contrários à emenda n° 1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JOÃO PAULO RILL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0624 221116 1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45:00Z</dcterms:created>
  <dc:creator>DDO</dc:creator>
  <dc:description/>
  <dc:language>en-US</dc:language>
  <cp:lastModifiedBy>Lenovo</cp:lastModifiedBy>
  <dcterms:modified xsi:type="dcterms:W3CDTF">2016-11-22T17:45:00Z</dcterms:modified>
  <cp:revision>2</cp:revision>
  <dc:subject/>
  <dc:title>Acessorios_Parecer.doc</dc:title>
</cp:coreProperties>
</file>