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_______, de 2016, da Comissão de Constituição, Justiça e Redação, sobre o Projeto de lei nº 615, de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A nobre Deputada Célia Leão apresentou o Projeto de lei nº 615, de 2016, com o condão de proibir a instalação de empresas de transporte de valores em perímetro urbano, bem como fixa horário para suprimento e/ou recolhimento diário dos estabelecimentos financeiros e comerciai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ab/>
        <w:tab/>
        <w:tab/>
        <w:tab/>
        <w:t>Nos termos do item 2, parágrafo único do artigo 148, do Regimento Interno, a presente proposição esteve em pauta nos dias correspondentes às 105ª a 109ª Sessões Ordinárias (de 12/08 a 18/08/16), período no qual não recebeu emendas ou substitutivos, conforme certidão de fls. 03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Ao fazê-lo, denota-se que a propositura visa proibir a instalação de referidas empresas de transporte de valores em perímetro urbano, bem como o suprimento e ou recolhimento diário, por carro forte, de valores em estabelecimentos comerciais e financeiros em horário comercial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Nessa senda, a nosso ver, a matéria versa sobre matéria de natureza legislativa e de iniciativa concorrente, de vez que cuida de assuntos inerentes à Segurança Pública e preservação da vid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 xml:space="preserve">Ao passo, que sob o ângulo da juridicidade a matéria, também, não merece restrições, na medida em que se embala, harmonicamente, ao nosso ordenamento jurídico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8"/>
        </w:rPr>
        <w:t>pela constitucionalidade, legalidade e juridicidade</w:t>
      </w:r>
      <w:r>
        <w:rPr>
          <w:rFonts w:cs="Times New Roman" w:ascii="Times New Roman" w:hAnsi="Times New Roman"/>
          <w:sz w:val="28"/>
        </w:rPr>
        <w:t xml:space="preserve"> do Projeto de lei nº 615, de 2016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Sala das Comissões, em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0972 241116 14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06:00Z</dcterms:created>
  <dc:creator>DDO</dc:creator>
  <dc:description/>
  <dc:language>en-US</dc:language>
  <cp:lastModifiedBy>adminddo</cp:lastModifiedBy>
  <cp:lastPrinted>2016-11-24T15:06:00Z</cp:lastPrinted>
  <dcterms:modified xsi:type="dcterms:W3CDTF">2016-11-24T17:12:00Z</dcterms:modified>
  <cp:revision>3</cp:revision>
  <dc:subject/>
  <dc:title>Acessorios_Parecer.doc</dc:title>
</cp:coreProperties>
</file>