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305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.° 1531,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410"/>
        <w:rPr/>
      </w:pPr>
      <w:r>
        <w:rPr>
          <w:rFonts w:cs="Arial" w:ascii="Arial" w:hAnsi="Arial"/>
          <w:szCs w:val="24"/>
        </w:rPr>
        <w:t xml:space="preserve">De autoria da nobre Deputada Analice Fernandes, o projeto em epígrafe dá a denominação de “Koei Arakaki” ao viaduto localizado no km 562,627 da Rodovia SP 320, em Fernandópolis. </w:t>
      </w:r>
    </w:p>
    <w:p>
      <w:pPr>
        <w:pStyle w:val="TextBodyIndent"/>
        <w:spacing w:lineRule="auto" w:line="360"/>
        <w:ind w:left="0"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152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56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03 a 09/12/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Primeiramente, observa-se, por meio da informação prestada pelo Departamento de Documentação e Informação – DDI desta Casa (fls. 16), que não há lei atribuindo o nome do homenageado a nenhum outro próprio público estadual, conforme regra estabelecida no inciso II do artigo 1º da Lei n.º 14.707, de 8 de março de 2012, que dispõe sobre a denominação de prédios, rodovias e repartições públicas. Acrescente-se, ainda, que o mesmo DDI citado registrou que não foi encontrado outro projeto de lei idêntico em tramit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registrar, também, que o Departamento de Estradas de Rodagem – DER, respondendo a ofício desta Casa de Leis, afirmou que o próprio pertence ao Estado e está em operação, fazendo a correção, entretanto, da descrição e da localização do viaduto que se pretende denominar (fls. 17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Lembramos, ainda, que o documento de fls. 04 (certidão de óbito) atende ao disposto constante na alínea </w:t>
      </w:r>
      <w:r>
        <w:rPr>
          <w:rFonts w:cs="Arial" w:ascii="Arial" w:hAnsi="Arial"/>
          <w:i/>
          <w:szCs w:val="24"/>
        </w:rPr>
        <w:t>b</w:t>
      </w:r>
      <w:r>
        <w:rPr>
          <w:rFonts w:cs="Arial" w:ascii="Arial" w:hAnsi="Arial"/>
          <w:szCs w:val="24"/>
        </w:rPr>
        <w:t xml:space="preserve"> do item I do artigo 1º da Lei n.º 14.707/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com fundamento na informação de fls. 17 enviada pelo DER, faz-se necessário ajustar a redação do artigo primeiro da propositura com as exatas descrição e localização do viaduto, o que fazemos nesta oportunidade por meio do seguint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szCs w:val="24"/>
        </w:rPr>
        <w:t>Dê-se ao Projeto de Lei n.º 1531, de 2015, a seguinte redação: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ind w:left="2552" w:hanging="0"/>
        <w:rPr/>
      </w:pPr>
      <w:r>
        <w:rPr>
          <w:rFonts w:cs="Arial" w:ascii="Arial" w:hAnsi="Arial"/>
          <w:szCs w:val="24"/>
        </w:rPr>
        <w:t>Denomina “Koei Arakaki” o dispositivo de acesso e retorno com viaduto – SPD 562/320 localizado no km 562,692 da Rodovia Euclides da Cunha – SP 320, em Fernandópolis.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552" w:hanging="0"/>
        <w:rPr/>
      </w:pPr>
      <w:r>
        <w:rPr>
          <w:rFonts w:cs="Arial" w:ascii="Arial" w:hAnsi="Arial"/>
          <w:szCs w:val="24"/>
        </w:rPr>
        <w:t>Artigo 1º - Passa a denominar-se “Koei Arakaki” o dispositivo de acesso e retorno com viaduto – SPD 562/320 localizado no km 562,692 da Rodovia Euclides da Cunha – SP 320, em Fernandópolis.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à aprovação do Projeto de Lei n.° 1531, de 2015, com a emenda ora propost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 Caio Franç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ovado como parecer o voto do relator, favorável à proposição, com emen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a das Comissões, em  8/6/2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élia Leão – Marta Costa – Antonio Salim Curiati  - Gilmaci Santos – André Soares – Afonso Lobato – Marcos Zerbini – Professor Auriel 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29:00Z</dcterms:created>
  <dc:creator>DDO</dc:creator>
  <dc:description/>
  <dc:language>en-US</dc:language>
  <cp:lastModifiedBy>ALESP</cp:lastModifiedBy>
  <dcterms:modified xsi:type="dcterms:W3CDTF">2016-11-24T18:29:00Z</dcterms:modified>
  <cp:revision>2</cp:revision>
  <dc:subject/>
  <dc:title>Acessorios_Parecer.doc</dc:title>
</cp:coreProperties>
</file>