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17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587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autoria do nobre Deputado Hélio Nishimoto, o projeto em epígrafe tem por escopo dar denominação de “Vereador Washington de Salles Fonseca” à passarela localizada no km 45 da Rodovia dos Tamoios, em Paraibun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umpre mencionar, ainda, informação prestada pela Divisão de Pesquisa Jurídica desta Casa (DPJ-DDI), com base no ofício de fls. 6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Por fim, com o intuito de aprimorar a redação do projeto, adequando-o à melhor técnica legislativa e incorporando as informações trazidas pelo DER, propomos a segui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Dê-se ao Projeto de Lei nº 1587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Denomina “Vereador Washington de Salles Fonseca” a passarela localizada no km 45 da Estrada dos Tamoios – SP 099, em Paraibun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ind w:left="21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Cs w:val="24"/>
        </w:rPr>
      </w:pPr>
      <w:r>
        <w:rPr>
          <w:i/>
          <w:sz w:val="24"/>
          <w:szCs w:val="24"/>
        </w:rPr>
        <w:t xml:space="preserve">Artigo 1º – Passa a denominar-se “Vereador Washington de Salles Fonseca” a passarela </w:t>
      </w:r>
      <w:r>
        <w:rPr>
          <w:bCs/>
          <w:i/>
          <w:iCs/>
          <w:sz w:val="24"/>
          <w:szCs w:val="24"/>
        </w:rPr>
        <w:t>localizada no km 45 da Estrada dos Tamoios – SP 099, em Paraibu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Ante o exposto, somos favoráveis ao Projeto de Lei nº 1587, de 2015, com a emenda ora propo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aio França – Relat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como parecer o voto do relator, favorável à proposição com emen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8/6/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io Salim Curiati – Gilmaci Santos – Célia Leão – Cezinha de Madureira – Marta Costa – Afonso Lobato – Marcos Zerbini – Professor Auriel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3:00Z</dcterms:created>
  <dc:creator>DDO</dc:creator>
  <dc:description/>
  <dc:language>en-US</dc:language>
  <cp:lastModifiedBy>Lenovo</cp:lastModifiedBy>
  <dcterms:modified xsi:type="dcterms:W3CDTF">2016-11-24T17:53:00Z</dcterms:modified>
  <cp:revision>2</cp:revision>
  <dc:subject/>
  <dc:title>Acessorios_Parecer.doc</dc:title>
</cp:coreProperties>
</file>