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319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59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 xml:space="preserve">De autoria do Deputado Hélio Nishimoto, o projeto em epígrafe pretende dar a denominação de “Servidor José Amâncio Diniz – Zé Feitor” à passagem inferior localizada no km 32,500 da Rodovia dos Tamoios, em Paraibun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) submete-se ao determinado no artigo 1°, inciso I, alínea “a” e inciso III da referida lei. 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7, o Departamento de Estradas de Rodagem – DER/SP corrigiu a identificação e a localização daquela obra viária, que se encontra em operação, declarando não se opor à almejada denominação patronímica (cumprindo o disposto no artigo 1°, inciso I, alínea “c” do mesmo instrumento legal)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5, destacou que não há outro próprio público estadual com o patronímico em tela,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1593, de 2015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Servidor José Amâncio Diniz – Zé Feitor” o dispositivo de acesso e retorno com viaduto – SPD 032/099 localizado no km 32,550 da  Estrada dos Tamoios – SP 099, em Paraibuna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52" w:hanging="0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Servidor José Amâncio Diniz – Zé Feitor” o dispositivo de acesso e retorno com viaduto – SPD 032/099 localizado no km 32,550 da Estrada dos Tamoios – SP 099, em Paraibuna.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1593, de 2015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</w:t>
      </w:r>
      <w:r>
        <w:rPr/>
        <w:t>Sala das Comissões, em 18/5/2016.</w:t>
      </w:r>
    </w:p>
    <w:p>
      <w:pPr>
        <w:pStyle w:val="Normal"/>
        <w:spacing w:lineRule="auto" w:line="360"/>
        <w:jc w:val="both"/>
        <w:rPr/>
      </w:pPr>
      <w:r>
        <w:rPr/>
        <w:t>a) Caio Franç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Geraldo Cruz – Professor Auriel – Antonio Salim Curiati – Caio França – Marta Costa – Afonso Lobato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2:00Z</dcterms:created>
  <dc:creator>DDO</dc:creator>
  <dc:description/>
  <dc:language>en-US</dc:language>
  <cp:lastModifiedBy>Lenovo</cp:lastModifiedBy>
  <dcterms:modified xsi:type="dcterms:W3CDTF">2016-11-24T18:02:00Z</dcterms:modified>
  <cp:revision>2</cp:revision>
  <dc:subject/>
  <dc:title>Acessorios_Parecer.doc</dc:title>
</cp:coreProperties>
</file>