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Nº 1311, DE 2016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CONSTITUIÇÃO, JUSTIÇA E REDAÇÃO, SOBRE O PROJETO DE LEI Nº 1626, DE 2015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De autoria do nobre Deputado André Soares, o projeto em epígrafe tem por objetivo dar a denominação de “Enéas Tognini-Vila Mariana” à estação Vila Mariana da Companhia do Metropolitano de São Paulo – METRÔ, localizada na linha azul – 1, na Capital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Nos termos do item 2 do parágrafo único do artigo 148 do Regimento Interno, a propositura esteve em pauta nos dias correspondentes às 1ª a 5ª Sessões Ordinárias, de 02 a 11 de fevereiro de 2016, não receben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A seguir, a proposição foi encaminhada a esta Comissão de Constituição, Justiça e Redação cabendo a este relator analisar a matéria quanto aos aspectos definidos no artigo 31, § 1.º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 xml:space="preserve">Na qualidade de Relator, verificamos que o projeto é de natureza legislativa e, quanto ao poder de iniciativa, de competência concorrente, nos termos dos artigos 19, </w:t>
      </w:r>
      <w:r>
        <w:rPr>
          <w:i/>
          <w:sz w:val="24"/>
          <w:szCs w:val="24"/>
        </w:rPr>
        <w:t xml:space="preserve">caput, </w:t>
      </w:r>
      <w:r>
        <w:rPr>
          <w:sz w:val="24"/>
          <w:szCs w:val="24"/>
        </w:rPr>
        <w:t xml:space="preserve">e 24, </w:t>
      </w:r>
      <w:r>
        <w:rPr>
          <w:i/>
          <w:sz w:val="24"/>
          <w:szCs w:val="24"/>
        </w:rPr>
        <w:t xml:space="preserve">caput, </w:t>
      </w:r>
      <w:r>
        <w:rPr>
          <w:sz w:val="24"/>
          <w:szCs w:val="24"/>
        </w:rPr>
        <w:t>ambos da Constituição do Estado, combinados com os artigos 145, §1º, e 146, III, estes últimos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Quanto à legalidade, o projeto atende às exigências constantes do artigo 1º, incisos I a III, da Lei nº 14.707, de 2012, que dispõe sobre a denominação de prédios, rodovias e repartições públicas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Cumpre mencionar, ainda, informação prestada pela Divisão de Pesquisa Jurídica desta Casa (DPJ-DDI), segundo a qual não há denominação patronímica para o próprio em questão, nem lei atribuindo o mesmo patronímico a qualquer outro próprio estadual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 xml:space="preserve">Ante o exposto, somos </w:t>
      </w:r>
      <w:r>
        <w:rPr>
          <w:b/>
          <w:sz w:val="24"/>
          <w:szCs w:val="24"/>
        </w:rPr>
        <w:t xml:space="preserve">favoráveis </w:t>
      </w:r>
      <w:r>
        <w:rPr>
          <w:sz w:val="24"/>
          <w:szCs w:val="24"/>
        </w:rPr>
        <w:t>ao Projeto de Lei         nº 1626, de 2015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) Antonio Salim Curiati – Relat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provado como parecer o voto do relator, favorável à proposiçã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ala das Comissões, em 27/4/2016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) Célia Leão – 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eth Sahão – Antonio Salim Curiati – Célia Leão – Afonso Lobato – Márcio Camargo – Gilmaci Santos – Marcos Zerbini – Geraldo Cruz – Carlos Cezar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7:17:00Z</dcterms:created>
  <dc:creator>DDO</dc:creator>
  <dc:description/>
  <dc:language>en-US</dc:language>
  <cp:lastModifiedBy>Lenovo</cp:lastModifiedBy>
  <cp:lastPrinted>2016-04-14T16:39:00Z</cp:lastPrinted>
  <dcterms:modified xsi:type="dcterms:W3CDTF">2016-11-24T17:17:00Z</dcterms:modified>
  <cp:revision>2</cp:revision>
  <dc:subject/>
  <dc:title>Acessorios_Parecer.doc</dc:title>
</cp:coreProperties>
</file>