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1275, DE 201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86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Itamar Borges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2"/>
          <w:szCs w:val="22"/>
        </w:rPr>
        <w:t>“Ettore Bottura”</w:t>
      </w:r>
      <w:r>
        <w:rPr>
          <w:rFonts w:cs="Times New Roman" w:ascii="Times New Roman" w:hAnsi="Times New Roman"/>
          <w:sz w:val="22"/>
          <w:szCs w:val="22"/>
        </w:rPr>
        <w:t xml:space="preserve"> à Rodovia SP 595, no trecho que liga Santa Fé do Sul a Ilha Soltei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16ª à 20ª (de 26 de fevereiro a 03 de março de 201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 verso</w:t>
      </w:r>
      <w:r>
        <w:rPr>
          <w:rFonts w:cs="Times New Roman" w:ascii="Times New Roman" w:hAnsi="Times New Roman"/>
          <w:sz w:val="22"/>
          <w:szCs w:val="22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 sendo, verificados os pressupostos legais, a proposição é livre de qualquer vício formal que eventualmente pudesse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 efeito, a propositura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retanto, com o intuito de adequar o texto da propositura ao padrão utilizado para a denominação de rodovias, nesta Casa, à luz dos preceitos de técnica legislativa, respeitosamente, sugerimos o seguinte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before="120" w:after="120"/>
        <w:ind w:lef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ê-se ao Projeto de lei nº 86, de 2016, a seguinte redação:</w:t>
      </w:r>
    </w:p>
    <w:p>
      <w:pPr>
        <w:pStyle w:val="Recuodecorpodetexto2"/>
        <w:spacing w:lineRule="auto" w:line="360" w:before="120" w:after="120"/>
        <w:ind w:left="45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“</w:t>
      </w:r>
      <w:r>
        <w:rPr>
          <w:rFonts w:cs="Times New Roman" w:ascii="Times New Roman" w:hAnsi="Times New Roman"/>
          <w:i/>
          <w:sz w:val="22"/>
          <w:szCs w:val="22"/>
        </w:rPr>
        <w:t>Denomina “Ettore Bottura” a Rodovia SP 595, no trecho que liga Santa Fé do Sul a Ilha Solteira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– Passa a denominar-se “Ettore Bottura” a Rodovia SP 595, no trecho que liga Santa Fé do Sul a Ilha Solteira.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2º</w:t>
      </w:r>
      <w:r>
        <w:rPr>
          <w:rFonts w:cs="Times New Roman" w:ascii="Times New Roman" w:hAnsi="Times New Roman"/>
          <w:sz w:val="22"/>
          <w:szCs w:val="22"/>
        </w:rPr>
        <w:t xml:space="preserve"> – Esta lei entra em vigor na data de sua publicação, ficando revogada a Lei nº 4.958, de 30 dezembro de 1985.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2"/>
          <w:szCs w:val="22"/>
        </w:rPr>
        <w:t>Projeto de lei nº 86, de 2016, na forma do Substitutivo ora apresenta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 18/5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io Franç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raldo Cruz – Professor Auriel  - Antonio Salim Curiati  - Afonso Lobato – Marta Costa – Roque Barbiere – Caio França </w:t>
      </w:r>
    </w:p>
    <w:sectPr>
      <w:type w:val="nextPage"/>
      <w:pgSz w:w="11906" w:h="16838"/>
      <w:pgMar w:left="2268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52:00Z</dcterms:created>
  <dc:creator>DDO</dc:creator>
  <dc:description/>
  <dc:language>en-US</dc:language>
  <cp:lastModifiedBy>ALESP</cp:lastModifiedBy>
  <dcterms:modified xsi:type="dcterms:W3CDTF">2016-11-23T19:52:00Z</dcterms:modified>
  <cp:revision>2</cp:revision>
  <dc:subject/>
  <dc:title>Acessorios_Parecer.doc</dc:title>
</cp:coreProperties>
</file>